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70" w:leader="none"/>
        </w:tabs>
        <w:spacing w:before="0" w:after="0"/>
        <w:ind w:right="-172" w:hanging="284"/>
        <w:jc w:val="center"/>
        <w:rPr>
          <w:rFonts w:ascii="Times New Roman" w:hAnsi="Times New Roman" w:cs="Times New Roman"/>
          <w:b/>
          <w:b/>
          <w:sz w:val="24"/>
          <w:szCs w:val="38"/>
        </w:rPr>
      </w:pPr>
      <w:r>
        <w:rPr>
          <w:rFonts w:cs="Times New Roman" w:ascii="Times New Roman" w:hAnsi="Times New Roman"/>
          <w:b/>
          <w:sz w:val="24"/>
          <w:szCs w:val="38"/>
        </w:rPr>
        <w:t xml:space="preserve">МУНИЦИПАЛЬНОЕ БЮДЖЕТНОЕ ОБЩЕОБРАЗОВАТЕЛЬНОЕ ЧРЕЖДЕНИЕ </w:t>
      </w:r>
    </w:p>
    <w:p>
      <w:pPr>
        <w:pStyle w:val="Normal"/>
        <w:tabs>
          <w:tab w:val="clear" w:pos="708"/>
          <w:tab w:val="left" w:pos="14570" w:leader="none"/>
        </w:tabs>
        <w:spacing w:before="0" w:after="0"/>
        <w:ind w:right="-172" w:hanging="284"/>
        <w:jc w:val="center"/>
        <w:rPr>
          <w:rFonts w:ascii="Times New Roman" w:hAnsi="Times New Roman" w:cs="Times New Roman"/>
          <w:b/>
          <w:b/>
          <w:sz w:val="24"/>
          <w:szCs w:val="38"/>
        </w:rPr>
      </w:pPr>
      <w:r>
        <w:rPr>
          <w:rFonts w:cs="Times New Roman" w:ascii="Times New Roman" w:hAnsi="Times New Roman"/>
          <w:b/>
          <w:sz w:val="24"/>
          <w:szCs w:val="38"/>
        </w:rPr>
        <w:t>СРЕДНЯЯ ОБЩЕОБРАЗОВАТЕЛЬНАЯ ШКОЛА №25</w:t>
      </w:r>
    </w:p>
    <w:p>
      <w:pPr>
        <w:pStyle w:val="Normal"/>
        <w:tabs>
          <w:tab w:val="clear" w:pos="708"/>
          <w:tab w:val="left" w:pos="14570" w:leader="none"/>
        </w:tabs>
        <w:spacing w:before="0" w:after="0"/>
        <w:ind w:right="-172" w:hanging="284"/>
        <w:jc w:val="center"/>
        <w:rPr>
          <w:rFonts w:ascii="Times New Roman" w:hAnsi="Times New Roman" w:cs="Times New Roman"/>
          <w:b/>
          <w:b/>
          <w:sz w:val="32"/>
          <w:szCs w:val="38"/>
        </w:rPr>
      </w:pPr>
      <w:r>
        <w:rPr>
          <w:rFonts w:cs="Times New Roman" w:ascii="Times New Roman" w:hAnsi="Times New Roman"/>
          <w:b/>
          <w:sz w:val="32"/>
          <w:szCs w:val="3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1003" w:hRule="atLeast"/>
        </w:trPr>
        <w:tc>
          <w:tcPr>
            <w:tcW w:w="50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Махачкала, ул. Куйбышева, 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йт школ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khachka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dag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НН: 0560034901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: (88722)69-27-0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006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sredna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</w:rPr>
        <w:t>Директор МБОУ СОШ №25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кунова А. К.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28"/>
        </w:rPr>
      </w:pPr>
      <w:r>
        <w:rPr>
          <w:rFonts w:cs="Times New Roman" w:ascii="Times New Roman" w:hAnsi="Times New Roman"/>
          <w:i/>
          <w:sz w:val="72"/>
          <w:szCs w:val="28"/>
        </w:rPr>
        <w:t xml:space="preserve">работы методического объединения учителей технологии, изобразительного искусства и музык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72"/>
          <w:szCs w:val="28"/>
        </w:rPr>
        <w:t>на 2019-2020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28"/>
          <w:u w:val="single"/>
        </w:rPr>
        <w:t>Методическая тема шко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96"/>
          <w:szCs w:val="60"/>
        </w:rPr>
      </w:pPr>
      <w:r>
        <w:rPr>
          <w:rFonts w:cs="Times New Roman" w:ascii="Times New Roman" w:hAnsi="Times New Roman"/>
          <w:b/>
          <w:i/>
          <w:sz w:val="96"/>
          <w:szCs w:val="60"/>
        </w:rPr>
        <w:t>«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96"/>
          <w:szCs w:val="28"/>
          <w:lang w:eastAsia="ru-RU"/>
        </w:rPr>
        <w:t>Активные формы и методы работы в условиях ФГОС</w:t>
      </w:r>
      <w:r>
        <w:rPr>
          <w:rFonts w:cs="Times New Roman" w:ascii="Times New Roman" w:hAnsi="Times New Roman"/>
          <w:b/>
          <w:i/>
          <w:sz w:val="96"/>
          <w:szCs w:val="6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sz w:val="56"/>
          <w:szCs w:val="28"/>
          <w:u w:val="single"/>
        </w:rPr>
        <w:t>Тема с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5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«Совершенствование практических умений и навыков учащихся в экономном ведении хозяйства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став учителей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уководитель ШМО </w:t>
      </w:r>
      <w:r>
        <w:rPr>
          <w:rFonts w:cs="Times New Roman" w:ascii="Times New Roman" w:hAnsi="Times New Roman"/>
          <w:b/>
          <w:i/>
          <w:sz w:val="56"/>
          <w:szCs w:val="56"/>
        </w:rPr>
        <w:t>Гусейнова Х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2"/>
        <w:gridCol w:w="1417"/>
        <w:gridCol w:w="1602"/>
        <w:gridCol w:w="2184"/>
        <w:gridCol w:w="1277"/>
      </w:tblGrid>
      <w:tr>
        <w:trPr>
          <w:trHeight w:val="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-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хождение к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ряд 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сейнова Х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р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дашева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р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марова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р</w:t>
            </w:r>
          </w:p>
        </w:tc>
      </w:tr>
      <w:tr>
        <w:trPr>
          <w:trHeight w:val="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дова С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ше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Цели и задачи на 2019-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ть у учащихся художественные и творческие навыки, опираясь на культуру и традиции Дагестана, в проекте национальной образовательной инициативы «Наша новая школа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ршенствование научно-методического и профессионального мастерст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силение роли ШМО в совершенствовании учебно-воспитательного процесса на основе дифференциации обучения индивидуального подход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уществлять индивидуальную работу со слабоуспевающими детьм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заимное посещение уроков учителями предметникам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знакомить учащихся с рядом профессий предприятий легкой и пищевой промышленности, сферой обслужи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ормирование и воспитание у учащихся чувства эстетического вкуса с помощью уроков музыки, технологии, ИЗО, как средство воздействия на сознание ребен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ведение новых технологий (компьютеризация учебного процесс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ивно принимать участие в школьных и городских конкурсах, с целью выявления одаренных дете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товить школьников к условиям жизни в высоко конкурентной среде, учитывая психологию и способности челове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План работы с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72"/>
          <w:szCs w:val="28"/>
        </w:rPr>
      </w:pPr>
      <w:r>
        <w:rPr>
          <w:rFonts w:cs="Times New Roman" w:ascii="Times New Roman" w:hAnsi="Times New Roman"/>
          <w:i/>
          <w:sz w:val="60"/>
          <w:szCs w:val="60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28"/>
        </w:rPr>
        <w:t>Заседание №1 от 31.08.2019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94"/>
        <w:gridCol w:w="2835"/>
        <w:gridCol w:w="1357"/>
      </w:tblGrid>
      <w:tr>
        <w:trPr>
          <w:trHeight w:val="4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Ответствен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Сроки</w:t>
            </w:r>
          </w:p>
        </w:tc>
      </w:tr>
      <w:tr>
        <w:trPr>
          <w:trHeight w:val="6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Анализ работы за 2018-201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Гусейнова Х. Д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Style15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Сентябрь – октябрь</w:t>
            </w:r>
          </w:p>
        </w:tc>
      </w:tr>
      <w:tr>
        <w:trPr>
          <w:trHeight w:val="6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тверждение плана работы МО на 2019-2020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М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суждение тематических план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Учителя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суждение тематики само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члены М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7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бсуждение плана проведения открытых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члены М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Подготовка учащихся к конкурсу «Белые журавл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члены М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8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ие в подготовке к празднику «День уч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члены М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before="0" w:after="0"/>
              <w:ind w:left="273" w:hanging="284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дготовка к выставке декоративно-прикладного искусства, посвященного Дню Единства Даге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члены МО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56"/>
          <w:szCs w:val="28"/>
        </w:rPr>
        <w:t>Заседание №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51"/>
        <w:gridCol w:w="3043"/>
        <w:gridCol w:w="1286"/>
      </w:tblGrid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Содержа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Ответственны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Сроки </w:t>
            </w:r>
          </w:p>
        </w:tc>
      </w:tr>
      <w:tr>
        <w:trPr>
          <w:trHeight w:val="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четверт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ук. М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  <w:p>
            <w:pPr>
              <w:pStyle w:val="Style15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Ноябрь-декабрь 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роведение и обсуждение открытых уро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ук. М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одготовка к проведению конкурса «Дружат дети всей Земл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рук. МО, учителя ИЗ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1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роведение и подведение итогов праздника «Золотая осень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чителя-предметн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Итоги успеваемости учащихся за </w:t>
            </w:r>
            <w:r>
              <w:rPr>
                <w:rFonts w:cs="Times New Roman" w:ascii="Times New Roman" w:hAnsi="Times New Roman"/>
                <w:sz w:val="32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 четверть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 xml:space="preserve">Учителя- предметники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роведение школьного фольклорного конкурса «Дружба народов России и Дагеста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чителя технологии и ИЗ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Конкурс инсценированной песни «Я люблю тебя Росс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чителя музы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Ежегодный конкурс «Люблю тебя мой Дагестан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чителя музы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349" w:hanging="349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Подготовка к НПК «Шаг в будущее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Учителя-предметники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Заседание №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28"/>
        <w:gridCol w:w="3050"/>
        <w:gridCol w:w="1571"/>
      </w:tblGrid>
      <w:tr>
        <w:trPr>
          <w:trHeight w:val="6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одержа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тветственны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Сроки 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360" w:before="0" w:after="0"/>
              <w:ind w:left="273" w:hanging="284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ализ посещенных открытых урок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суждение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Январь-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чет по самообразовани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клад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еклассное мероприя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дашева А. А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 празднования Нового Го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етвер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к. М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астие в семинаре по музык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дашева А. А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Заседание №4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8"/>
        <w:gridCol w:w="3179"/>
        <w:gridCol w:w="1532"/>
      </w:tblGrid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и</w:t>
            </w:r>
          </w:p>
        </w:tc>
      </w:tr>
      <w:tr>
        <w:trPr>
          <w:trHeight w:val="12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273" w:hanging="273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та со слабоуспевающими учащимис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- предметник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т-апрель</w:t>
            </w:r>
          </w:p>
        </w:tc>
      </w:tr>
      <w:tr>
        <w:trPr>
          <w:trHeight w:val="1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4" w:hanging="41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 проведения мужского праздника «Дня защитника Отечеств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4" w:hanging="41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участию в выставке детских работ в ДП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4" w:hanging="41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 проведения женского праздника «8 Март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4" w:hanging="41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ежегодной выставке «Художник-педагог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2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14" w:hanging="414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тоги успеваемости учащихся з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етвер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-предметники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Заседа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57"/>
        <w:gridCol w:w="3353"/>
        <w:gridCol w:w="1330"/>
      </w:tblGrid>
      <w:tr>
        <w:trPr>
          <w:trHeight w:val="6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ветстве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оки</w:t>
            </w:r>
          </w:p>
        </w:tc>
      </w:tr>
      <w:tr>
        <w:trPr>
          <w:trHeight w:val="11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готовка проведения общешкольного смотра художественной самодеятельност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-предметн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й-июнь</w:t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ифференциация обучения на уроках технологии, ИЗО и музык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-предметни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ведение итогов празднования «Дня Победы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ителя-предметни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еклассное мероприят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Магомедова С. М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ведение выставки работ уча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73" w:hanging="273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ведение итогов успеваемости учащихся за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етверть, г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Открытые уроки и мероприятия для проведения предметной недели по технологии, музыке и ИЗ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29"/>
        <w:gridCol w:w="6096"/>
      </w:tblGrid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. И. 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ма</w:t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ки с использованием ИКТ</w:t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дашева А.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лодии гор</w:t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марова Р.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д – кормит, а лень портит</w:t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дова С.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гестанские мотив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Темы самообразования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26"/>
        <w:gridCol w:w="6085"/>
      </w:tblGrid>
      <w:tr>
        <w:trPr>
          <w:trHeight w:val="1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. И. О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звание темы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сейнова Х. Д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Ознакомление с различными видами декоративно-прикладного искусства» </w:t>
            </w:r>
          </w:p>
        </w:tc>
      </w:tr>
      <w:tr>
        <w:trPr>
          <w:trHeight w:val="3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дашева А. 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неклассная работа на уроках музыки»</w:t>
            </w:r>
          </w:p>
        </w:tc>
      </w:tr>
      <w:tr>
        <w:trPr>
          <w:trHeight w:val="3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марова Р. М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Внеклассная работа на уроках труда»</w:t>
            </w:r>
          </w:p>
        </w:tc>
      </w:tr>
      <w:tr>
        <w:trPr>
          <w:trHeight w:val="3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142" w:hanging="142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дова С. М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Нетрадиционные методы преподавания на уроках рисования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hachkala25.dagschool.com/" TargetMode="External"/><Relationship Id="rId3" Type="http://schemas.openxmlformats.org/officeDocument/2006/relationships/hyperlink" Target="mailto:ege200625@yandex.ru" TargetMode="External"/><Relationship Id="rId4" Type="http://schemas.openxmlformats.org/officeDocument/2006/relationships/hyperlink" Target="mailto:srednaj2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Салимат</dc:creator>
  <dc:description/>
  <cp:keywords/>
  <dc:language>en-US</dc:language>
  <cp:lastModifiedBy>1</cp:lastModifiedBy>
  <cp:lastPrinted>2019-09-17T17:40:00Z</cp:lastPrinted>
  <dcterms:modified xsi:type="dcterms:W3CDTF">2019-09-17T14:43:00Z</dcterms:modified>
  <cp:revision>22</cp:revision>
  <dc:subject/>
  <dc:title/>
</cp:coreProperties>
</file>