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Типовое 10-дневное меню для учащихся 1-4 классов, обучающихся в 1-ю смену </w:t>
      </w:r>
      <w:bookmarkStart w:id="0" w:name="_GoBack"/>
      <w:bookmarkEnd w:id="0"/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Республика Дагестан</w:t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2020-2021 </w:t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категория 7-11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791"/>
        <w:gridCol w:w="33"/>
        <w:gridCol w:w="892"/>
        <w:gridCol w:w="859"/>
        <w:gridCol w:w="713"/>
        <w:gridCol w:w="98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нергети-ческая ценность, ккал 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5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 свежие (огурцы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оны отварные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/1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иска отвар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/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ао с молоком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ни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,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 день</w:t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20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рисовая вязкая с изюмом и масл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\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 2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рассольный порцион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>
          <w:trHeight w:val="2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 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отварно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 1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 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е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,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6,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день</w:t>
      </w:r>
    </w:p>
    <w:tbl>
      <w:tblPr>
        <w:tblW w:w="152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еканка из творога со смет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о сгущенным мол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егрет овощ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огур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32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р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зеленого горош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гречневая вязк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фтели из печени с соусом мол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 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ьс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,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голландс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молочная вязкая из манной крупы, масло, саха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иска отвар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йный напи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7,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кукурузы (консерв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лет натуральный с маслом слив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с мол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е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 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уры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ники творожные со сгущ. мол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/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лимон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15/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фир пром. производ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еты рубл. из птиц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рассольный порц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-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ячневая рассыпчат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 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мол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,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ста тушенная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2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ицель из говядин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>
          <w:trHeight w:val="41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 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е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ладк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1,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>
          <w:trHeight w:val="263" w:hRule="atLeast"/>
        </w:trPr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 отвар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запечённые с яйц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мол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,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се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,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,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34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1 учащегос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одная таблица по 2-й смене</w:t>
      </w: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92"/>
        <w:gridCol w:w="992"/>
        <w:gridCol w:w="1121"/>
        <w:gridCol w:w="143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нергет. ценность, кка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,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,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3,8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,4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6,7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,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,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3,9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,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7,9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,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8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7,5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3,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8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3,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0,2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,8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1,6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5,03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за 1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8,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8,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34,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РМЫ за 10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,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,8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3,4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о на основан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ника рецептур блюд и кулинарных изделий для предприятий общественного пит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ы: А.И. Здобный, В.А. Циганенко, М.И. Пересичный, 2005г.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 сборника рецептур блюд и кулинарных изделий для питания школьников под редакци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Могильного, В.А. Тутельяна 2005г.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ника рецептур блюд и кулинарных изделий для питания детей в дошкольных организациях под 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 Могильного, В.А. Тутельяна 2011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авочника «Химический состав пищевых продуктов» под ре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М. Скурихина, М.П. Волгарёва 1987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согласно п. 10.3 СанПиН 2.4.4.2599-10 блюда приготавливаются с использованием йодированной со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highlight w:val="yellow"/>
        </w:rPr>
        <w:t>2. согласно п. 10.3 СанПиН 2.4.4.2599-10 в целях профилактики недостаточности витамина С проводи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нное С-витаминизация готовых третьих блюд аскорбиновой кислотой. Препарат вводят в компоты, кисели и т.д., после их охлаждения до 15 градусов (для компота) и 35 градусов (для киселя) в количестве до 20 мг непосредственно перед реализацией. Витаминизированные блюда не подогреваются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09:00Z</dcterms:created>
  <dc:creator>dw nght</dc:creator>
  <dc:description/>
  <dc:language>en-US</dc:language>
  <cp:lastModifiedBy>23</cp:lastModifiedBy>
  <cp:lastPrinted>2020-08-28T10:57:00Z</cp:lastPrinted>
  <dcterms:modified xsi:type="dcterms:W3CDTF">2020-09-18T07:09:00Z</dcterms:modified>
  <cp:revision>2</cp:revision>
  <dc:subject/>
  <dc:title/>
</cp:coreProperties>
</file>