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2" w:leader="none"/>
        </w:tabs>
        <w:ind w:right="141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ОБЩЕОБРАЗОВАТЕЛЬНАЯ ШКОЛА №25»</w:t>
      </w:r>
    </w:p>
    <w:p>
      <w:pPr>
        <w:pStyle w:val="Normal"/>
        <w:tabs>
          <w:tab w:val="clear" w:pos="708"/>
          <w:tab w:val="left" w:pos="6882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Адрес: Махачкала, ул. Куйбышева, 56</w:t>
            </w:r>
          </w:p>
          <w:p>
            <w:pPr>
              <w:pStyle w:val="Normal"/>
              <w:ind w:firstLine="187"/>
              <w:rPr/>
            </w:pPr>
            <w:r>
              <w:rPr>
                <w:szCs w:val="28"/>
              </w:rPr>
              <w:t xml:space="preserve">Сайт школы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makhachkala</w:t>
              </w:r>
              <w:r>
                <w:rPr>
                  <w:rStyle w:val="InternetLink"/>
                  <w:szCs w:val="28"/>
                </w:rPr>
                <w:t>25.</w:t>
              </w:r>
              <w:r>
                <w:rPr>
                  <w:rStyle w:val="InternetLink"/>
                  <w:szCs w:val="28"/>
                  <w:lang w:val="en-US"/>
                </w:rPr>
                <w:t>dagschoo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firstLine="187"/>
              <w:jc w:val="both"/>
              <w:rPr>
                <w:szCs w:val="28"/>
              </w:rPr>
            </w:pPr>
            <w:r>
              <w:rPr/>
              <w:t>ИНН: 056003490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187"/>
              <w:jc w:val="right"/>
              <w:rPr/>
            </w:pPr>
            <w:r>
              <w:rPr>
                <w:szCs w:val="28"/>
              </w:rPr>
              <w:t>Телефон: (88722)69-27-02</w:t>
            </w:r>
          </w:p>
          <w:p>
            <w:pPr>
              <w:pStyle w:val="Normal"/>
              <w:ind w:firstLine="18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ege</w:t>
              </w:r>
              <w:r>
                <w:rPr>
                  <w:rStyle w:val="InternetLink"/>
                  <w:szCs w:val="28"/>
                </w:rPr>
                <w:t>200625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187"/>
              <w:jc w:val="right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srednaj</w:t>
              </w:r>
              <w:r>
                <w:rPr>
                  <w:rStyle w:val="InternetLink"/>
                  <w:szCs w:val="28"/>
                </w:rPr>
                <w:t>25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08"/>
      </w:tblGrid>
      <w:tr>
        <w:trPr>
          <w:trHeight w:val="1119" w:hRule="atLeast"/>
        </w:trPr>
        <w:tc>
          <w:tcPr>
            <w:tcW w:w="477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right="28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ind w:right="28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ind w:left="-139" w:right="28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БОУ «СОШ №25»</w:t>
            </w:r>
          </w:p>
          <w:p>
            <w:pPr>
              <w:pStyle w:val="Normal"/>
              <w:ind w:right="28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акунова А. К. _________</w:t>
            </w:r>
          </w:p>
        </w:tc>
      </w:tr>
    </w:tbl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Утверждаю»</w:t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</w:t>
      </w:r>
    </w:p>
    <w:p>
      <w:pPr>
        <w:pStyle w:val="Normal"/>
        <w:ind w:left="52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КУ «Управление образования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caps/>
          <w:sz w:val="36"/>
          <w:szCs w:val="28"/>
        </w:rPr>
        <w:t xml:space="preserve">Программа мероприятий по подготовке и проведению </w:t>
      </w:r>
      <w:r>
        <w:rPr>
          <w:b/>
          <w:sz w:val="36"/>
          <w:szCs w:val="28"/>
        </w:rPr>
        <w:t>ГОСУДАРСТВЕННОЙ (ИТОГОВОЙ) АТТЕСТАЦИИ (ГИА)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sz w:val="36"/>
          <w:szCs w:val="28"/>
        </w:rPr>
        <w:t>МБОУ СОШ №25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b/>
          <w:sz w:val="36"/>
          <w:szCs w:val="28"/>
        </w:rPr>
        <w:t>в 2020-2021 учебном году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организации и прове</w:t>
        <w:softHyphen/>
        <w:t>дению ГИА.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ероприятий по подготовке и проведению ГИА явля</w:t>
        <w:softHyphen/>
        <w:t>ется доработанным вариантом программы мероприятий по введению ЕГЭ, ОГЭ, ГВЭ прошлого 2019-2020 учебного года. Наряду с целями и задачами в ней отра</w:t>
        <w:softHyphen/>
        <w:t>жены изменения, периодически проводимые с учетом доработок процедуры подготовки и проведения аттестации в форме единого и основного государственного эк</w:t>
        <w:softHyphen/>
        <w:t>замена. Эти доработки касаются основных направлений: нормативной, мето</w:t>
        <w:softHyphen/>
        <w:t>дической и информационной. Помимо этого в состав программы включен доработанный, рекомендуемый план-график подготовки ОУ к аттестации в форме и по материалам ГИА. Данная программа позволит нам осуществить прогнозирование ожидаемых результатов в процессе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едеральный закон от 29.12.2012 № 273-ФЗ «Об образовании в  Российской Федерации»;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Приказ Минобрнауки России от 26.12.2013 № 1400 «Об утверждении Порядка проведения ГИА по образовательным программам  среднего общего образования»;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Приказ Минобрнауки России от 25.12.2013 № 1394 «Об утверждении Порядка проведения ГИА по образовательным программам основного общего образования»;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ь программы – </w:t>
      </w:r>
      <w:r>
        <w:rPr>
          <w:sz w:val="28"/>
          <w:szCs w:val="28"/>
        </w:rPr>
        <w:t>обеспечение организационно-технологиче</w:t>
        <w:softHyphen/>
        <w:t>ских, методических и психолого-педагогических условий подготовки и про</w:t>
        <w:softHyphen/>
        <w:t>ведения ГИА – 2021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реализация комплекса эффективных мер и механиз</w:t>
        <w:softHyphen/>
        <w:t>мов организации и проведения экзамена в форме и по материалам ЕГЭ, ОГЭ, ГВ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внедрение в практику управления качеством образо</w:t>
        <w:softHyphen/>
        <w:t>вания методов мониторинга, диагностики и прогнозиро</w:t>
        <w:softHyphen/>
        <w:t>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, изучение нормативно-распорядительной и инструк</w:t>
        <w:softHyphen/>
        <w:t>тивно-методической базы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повышению эффективности инфор</w:t>
        <w:softHyphen/>
        <w:t>мационного обеспечения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Создание оптимальных организационно-технологических усло</w:t>
        <w:softHyphen/>
        <w:t>вий подготовки и проведения экзаменов в школ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  <w:r>
        <w:rPr>
          <w:sz w:val="28"/>
          <w:szCs w:val="28"/>
        </w:rPr>
        <w:t>реализации планов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распорядитель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Организационно-метод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.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организации и проведению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ледующих разделов: </w:t>
      </w:r>
      <w:r>
        <w:rPr>
          <w:sz w:val="28"/>
          <w:szCs w:val="28"/>
        </w:rPr>
        <w:t>нормативное и ресурсное обеспечение, кадры, организация, управление, контроль, информационное обеспе</w:t>
        <w:softHyphen/>
        <w:t>чение, подготовка обучающихся к ГИА.</w:t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План-график мероприятий по организации и </w:t>
      </w:r>
    </w:p>
    <w:p>
      <w:pPr>
        <w:pStyle w:val="Normal"/>
        <w:ind w:left="54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</w:t>
        <w:softHyphen/>
        <w:t>дению ГИА в 2020-2021 учебном году</w:t>
      </w:r>
    </w:p>
    <w:p>
      <w:pPr>
        <w:pStyle w:val="Normal"/>
        <w:ind w:left="540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5760"/>
        <w:gridCol w:w="52"/>
        <w:gridCol w:w="142"/>
        <w:gridCol w:w="1641"/>
        <w:gridCol w:w="2611"/>
      </w:tblGrid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е и ресурсное обеспечение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нормативно-правовой базы по организации и проведению государственной  (итоговой) аттестации выпускников 9, 11 классо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через составление соответствующих приказ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назначении ответственного за подготовку, органи</w:t>
              <w:softHyphen/>
              <w:t>зацию и проведение ГИА в школе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едении документации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о проведении итоговой аттестации выпускников 9-х классов (ОГЭ, ГВЭ-9)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проведении итоговой аттестации выпускников 11-х классов (ЕГЭ, ГВЭ-11)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назначении координатора (ответственного) за ГИА в школе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ыборе предметов учащимися 9-х классов для государствен</w:t>
              <w:softHyphen/>
              <w:t>ной (итоговой) аттестации в форме О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ыборе предметов учащимися 11-х классов для государствен</w:t>
              <w:softHyphen/>
              <w:t>ной (итоговой) аттестации в форме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б утверждении ответственных (сопровождающих) выпускников в период доставки их в ППЭ;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по подготовке и проведению ГИ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Создание ППЭ на базе ОУ и обеспечение их функцио</w:t>
              <w:softHyphen/>
              <w:t>нирования в соответствии с требованиями проведения ЕГЭ, ОГЭ, ГВЭ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Декабрь 2020г. – июль 2021г.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адры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роведение инструктивно-методических совещаний по вопросам организации и подготовки ГИА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дополнений нормативно-правовой базы проведения государственной (итоговой) аттестации в 2020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дополнительное ознакомление  координаторов и организаторов ППЭ с бланками ГИА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0г.-март 2021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hanging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бучение учителей современным методам и техноло</w:t>
              <w:softHyphen/>
              <w:t>гиям контроля уровня знаний выпускник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ланирование работы ШМО образовательных об</w:t>
              <w:softHyphen/>
              <w:t>ластей математики, русского языка, физики, химии, биологии, географии, истории с учетом методиче</w:t>
              <w:softHyphen/>
              <w:t>ской, организационной, информационной поддержки учителей, участвующих 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дение на заседаниях ШМО анализа структуры и содержания заданий ГИА за прошедшие уч. годы по образовательным областям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кодификаторов элементов содержания для составления КИМов 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иобретение сборников учебно-тренировочных ма</w:t>
              <w:softHyphen/>
              <w:t>териалов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hanging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рганизация консультативной помощи педагогам по психологическим проблемам, связанным с проведением ЕГЭ, ГВЭ-11 (11 класс), ОГЭ, ГВЭ-9 (9класс)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20г. – май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. Управление. Контроль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и сбор первичных сведений организаторов ППЭ, в том числе адресов действующих электронных почтовых ящиков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Координатор ЕГЭ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воение, нормативно-правовых и инструктивно-методических документов по процедуре подготовки и проведения ГИА следующими лицам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уководителю школ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ординатор ГИА в школе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лассные руководители выпускных клас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чителя-предметники в 9-х и 11-х класс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тники школы, привлекаемые в качестве организаторов ППЭ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по проведению ГИ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заседаний школь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/>
            </w:pPr>
            <w:r>
              <w:rPr/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ГИА 2020-2021 года, спецификаций, кодификатор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аполнения бланков ответов выпускниками, в том числе участниками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ритериев оценивания рабо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учения нормативных правовых актов, регламентирующих  проведение   ГИА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20г.-феврал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по проведению ГИ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редварительной информации о планируемом количестве участников ГИА в 2021 году из чис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школы текущего учебного г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прошлых л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, не прошедших ГИА в прошлые г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, сдающих в форме ГВЭ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 с ограниченными возможностями здоровья (ОВЗ), детей-инвалидов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и сбор сведений об учащихся 11-х классов желающих сдавать итоговое сочинение (изложение) в форме итогового изложения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информации об участниках ГВЭ, ОВЗ с возможными рекомендациями по организации дополнительных условий на ГИА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ителей-филологов к итоговому сочинению (изложению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8" w:leader="none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оставление локальных приказов по ОУ о проведении итогового сочинения (изложения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8" w:leader="none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и сбор сведений об экспертах в ОУ привлекаемых к проверке работ итогового сочинения (изложения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8" w:leader="none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ителей математики и учащихся 11-х классов к форме проведения ЕГЭ по математике (базовый и профильный уровни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ноя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по проведению ГИ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ащихся к устной части ЕГЭ по иностранным языкам. Проведение пробного экзамена по иностранным языкам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по проведению ГИ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рганизовать инструктаж руководите</w:t>
              <w:softHyphen/>
              <w:t>лей ППЭ, организато</w:t>
              <w:softHyphen/>
              <w:t>ров ППЭ по освоению нормативно-правовых  и инст</w:t>
              <w:softHyphen/>
              <w:t>руктивно-методических документов по проведе</w:t>
              <w:softHyphen/>
              <w:t>нию ГИА. Проведение аттестации на знание требуемых нормативов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20г.-апрел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Контроль и мониторинг дистанционного обучения руководителей ППЭ, технических специалистов ППЭ,  организаторов ЕГЭ на портале Федерального центра тестирования (ФЦТ). Формирование свода.  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арт-апрел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одготовка планов коррекций знаний учащихся 9-х и 11-х классов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Рассмотрение вопросов, отражающих проведение го</w:t>
              <w:softHyphen/>
              <w:t xml:space="preserve">сударственной (итоговой) аттестации в условиях проведения ЕГЭ, ОГЭ, ГВЭ: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тверждение выбора учащимися экзаменов государ</w:t>
              <w:softHyphen/>
              <w:t>ственной (итоговой) аттестации, в т.ч. в формате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тверждение выбора учащимися экзаменов государ</w:t>
              <w:softHyphen/>
              <w:t>ственной (итоговой) аттестации, в т.ч. в формате О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допуске учащихся к государственной (итоговой) аттестации;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20г.- январь 2021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екабрь 2020г.- январь 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рием заявлений от выпускников прошлых лет на участие в ЕГЭ 2021 года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20г. – январ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Заполнение региональной базы данных (РБД):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- выпускников 11-х классов с полными данными для базы ЕГЭ (ГВЭ-11)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- учащихся 9-х классов с полными данными для базы ОГЭ (ГВЭ-9)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- учащихся в СУЗах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ускников прошлых лет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20г.– январ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в школе по контролю наличия паспортов у выпускников 11-х классо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в школе по контролю наличия номеров СНИЛС у учащихся 9-х и 11-х классо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Анализ работы школы по подготовке к ЕГЭ, ОГЭ, ГВЭ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Директор  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Доработка и реализация программы психологиче</w:t>
              <w:softHyphen/>
              <w:t>ского сопровождения выпускников в период подго</w:t>
              <w:softHyphen/>
              <w:t>товки и проведения ГИА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-ноя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анкетирования выпускников 9-х, 11-х  классов на предмет выявления мотивов для выбора предметов для сдачи экзаменов в форме ГИА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Проведение внутришкольного тестирования в форме ЕГЭ и ОГЭ. 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рки знания нормативных актов и методических материалов по проведению ГИА учителями-предметниками и классными руководителями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явление степени информированности учащихся 9-х и 11-х классов по ЕГЭ и ОГЭ. Устранение пробелов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и проведение тренинга, способствующего совершенствованию у учащихся 9-х и 11-х классов навыка работы с КИМами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писочных составов лиц, привлекаемых к проведению ГИА, предоставление данных сведений в ЦКО ДИР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уководителей ППЭ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торов ППЭ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ческих специалистов ППЭ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дработников ППЭ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0г. –апрел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Сбор и анализ информации о результатах ГИА  и   по</w:t>
              <w:softHyphen/>
              <w:t>ступлении участников ГИА в ВУЗы и СУЗы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юль-август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Проведение мониторинга качества образования на ос</w:t>
              <w:softHyphen/>
              <w:t>нове результатов внутришкольных пробных экзаменов по материалам ГИА.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Анализ результатов ЕГЭ участников, получивших медаль «За особые успехи в учении». 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юнь-июл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еспечение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формационно-разъяснительной работы с участниками  ГИА и их родителями, 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цедура проведения ЕГЭ, ОГЭ, ГВЭ;</w:t>
            </w:r>
          </w:p>
          <w:p>
            <w:pPr>
              <w:pStyle w:val="Normal"/>
              <w:rPr/>
            </w:pPr>
            <w:r>
              <w:rPr/>
              <w:t>- о сроках и месте подачи заявления для участия в 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выборе общеобразовательных предметов для сдачи  ГИА;</w:t>
            </w:r>
          </w:p>
          <w:p>
            <w:pPr>
              <w:pStyle w:val="Normal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авилах оформления и заполнения бланков ГИА;</w:t>
            </w:r>
          </w:p>
          <w:p>
            <w:pPr>
              <w:pStyle w:val="Normal"/>
              <w:rPr/>
            </w:pPr>
            <w:r>
              <w:rPr/>
              <w:t>- разъяснение принципа разделения на два уровня ЕГЭ по математике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ъяснение разделения на две части ЕГЭ по иностранным язык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включения и процедура проведения ГИА для участников с ОВЗ, ГВЭ;</w:t>
            </w:r>
          </w:p>
          <w:p>
            <w:pPr>
              <w:pStyle w:val="Normal"/>
              <w:ind w:right="60" w:hanging="0"/>
              <w:rPr/>
            </w:pPr>
            <w:r>
              <w:rPr/>
              <w:t>- процедура включения участника в резервный день;</w:t>
            </w:r>
          </w:p>
          <w:p>
            <w:pPr>
              <w:pStyle w:val="Normal"/>
              <w:rPr/>
            </w:pPr>
            <w:r>
              <w:rPr/>
              <w:t>- официальные ресурсы в сети Интернет по тематике ГИ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Рабочая группа по проведению ГИА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под роспись выпускников 9-х, 11-х классов и их родителей об информировании, о правилах проведения ГИА-2021. Сбор отчетов о проделанной работе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0г. – январ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выпускников прошлых лет, оставшихся без аттестата, о сроках и правилах включения их в базу данных участников ГИ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декабрь 2020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Создание консультационного центра в школе для уча</w:t>
              <w:softHyphen/>
              <w:t>щихся и родителей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Доработка информационных стендов  с отраже</w:t>
              <w:softHyphen/>
              <w:t>нием изменений нормативно-правовой  базы проведения го</w:t>
              <w:softHyphen/>
              <w:t>сударственной (итоговой) аттестации выпускни</w:t>
              <w:softHyphen/>
              <w:t>ков 9-х (ОГЭ), 11-х классов (ЕГЭ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убликация и обновление актуальной информации по ГИА на сайте школы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Информирование родителей об изменениях в нормативной базе государственной (итоговой) аттестации. Проведение родительских собраний по вопросам подготовки учащихся к участию в ОГЭ (9 классы), ЕГЭ (11 классы), ГВЭ (9 и 11 кл.)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нормативно-правовая база, регулирующая проведе</w:t>
              <w:softHyphen/>
              <w:t>ние государственной (итоговой) аттестации по техно</w:t>
              <w:softHyphen/>
              <w:t>логии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частие учащихся школе в репетиционном внутришкольном тестиро</w:t>
              <w:softHyphen/>
              <w:t xml:space="preserve">вании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одготовка учащихся к итоговой аттестации, про</w:t>
              <w:softHyphen/>
              <w:t>блемы профориентации и правильного выбора пред</w:t>
              <w:softHyphen/>
              <w:t>мето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изменений инструкций проведения ГИ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ерепроверка сведений по включенным предметам ЕГЭ в базе данных участник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22-26 января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ерепроверка сведений по включенным предметам ОГЭ в базе данных участник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22-26 февраля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ИОП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Учим детей саморегуляции»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0г.-апрел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сихологической консультационной помощи участникам  ГИА и их родителям (законным представителям) в рамках обеспечения работы «Час психолога»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-ию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одготовка обучающихся к ГИ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тренингов для обучающихся выпускных классов: «Прививка от стресса», «Подготовка к экзаменам»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0г.-апрель 2021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0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проведения итогового сочинения (изложения) для учащихся 11-х классов:</w:t>
            </w:r>
          </w:p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Cs w:val="28"/>
              </w:rPr>
              <w:t>- в основной срок;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szCs w:val="28"/>
              </w:rPr>
              <w:t>- в дополнительные сроки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графику от Рособрнадзор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rPr>
                <w:bCs/>
              </w:rPr>
            </w:pPr>
            <w:r>
              <w:rPr>
                <w:bCs/>
              </w:rPr>
              <w:t>Организация освоения учащимися 9-х и 11-х классов процедуры проведения ГИА и правил заполнения бланков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по проведению ГИА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апробации ЕГЭ в ППЭ с участием учащихся и организаторов ППЭ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(согласно графику от МОН РД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пробных экзаменов по проекту «Я сдам ЕГЭ!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(согласно графику от МОН РД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Рабочая группа по проведению ГИА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0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дивидуального консультирования учителей-предметников по вопросам организации, подготовки и проведения  ГИА в 2021 году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ГУО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hachkala25.dagschool.com/" TargetMode="External"/><Relationship Id="rId3" Type="http://schemas.openxmlformats.org/officeDocument/2006/relationships/hyperlink" Target="mailto:ege200625@yandex.ru" TargetMode="External"/><Relationship Id="rId4" Type="http://schemas.openxmlformats.org/officeDocument/2006/relationships/hyperlink" Target="mailto:srednaj2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7:00Z</dcterms:created>
  <dc:creator>User</dc:creator>
  <dc:description/>
  <cp:keywords/>
  <dc:language>en-US</dc:language>
  <cp:lastModifiedBy>Омарова Зайнаб</cp:lastModifiedBy>
  <cp:lastPrinted>2020-10-16T15:58:00Z</cp:lastPrinted>
  <dcterms:modified xsi:type="dcterms:W3CDTF">2020-10-16T13:02:00Z</dcterms:modified>
  <cp:revision>147</cp:revision>
  <dc:subject/>
  <dc:title>ГОРОДСКОЕ УПРАВЛЕНИЕ ОБРАЗОВАНИЯ</dc:title>
</cp:coreProperties>
</file>