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/>
      </w:pPr>
      <w:r>
        <w:rPr>
          <w:b/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Локальный акт № ___</w:t>
      </w:r>
    </w:p>
    <w:p>
      <w:pPr>
        <w:pStyle w:val="Normal"/>
        <w:shd w:fill="FFFFFF" w:val="clear"/>
        <w:spacing w:lineRule="atLeast" w: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54"/>
        <w:ind w:left="6372" w:hanging="0"/>
        <w:rPr/>
      </w:pPr>
      <w:r>
        <w:rPr/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/>
        <w:t>Директор </w:t>
      </w:r>
    </w:p>
    <w:p>
      <w:pPr>
        <w:pStyle w:val="Normal"/>
        <w:spacing w:lineRule="atLeast" w:line="154"/>
        <w:ind w:left="6372" w:hanging="0"/>
        <w:rPr/>
      </w:pPr>
      <w:r>
        <w:rPr/>
        <w:t>МБОУ «СОШ №25» </w:t>
      </w:r>
    </w:p>
    <w:p>
      <w:pPr>
        <w:pStyle w:val="Normal"/>
        <w:shd w:fill="FFFFFF" w:val="clear"/>
        <w:spacing w:before="15" w:after="15"/>
        <w:ind w:left="6372" w:hanging="0"/>
        <w:rPr>
          <w:b/>
          <w:b/>
          <w:bCs/>
        </w:rPr>
      </w:pPr>
      <w:r>
        <w:rPr/>
        <w:t>Бакунова А. К._______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spacing w:before="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ишкольном контро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БОУ «СОШ №2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Настоящее Положение о внутришкольном контроле (далее «Положение») разработано в соответствии с Законом «Об образовании», Типовым положением об общеобразовательном учреждении, ФГОС ООО, ФГОС НОО, Уставом образовательного учреждения и другими нормативно-правовыми документами, регулирующими деятельность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Регулирование взаимоотношений между участниками образовательного процесса осуществляется в порядке, установленном в настоящем Поло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нутришкольный контроль – основной источник информации для анализа состояния Учреждения, достоверных результатов деятельности участников образовательного процесса.</w:t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>
          <w:sz w:val="24"/>
        </w:rPr>
        <w:t>Внутришкольный 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тности за соблюдением всеми участниками учебно-воспитательного процесса законодательных и иных нормативных актов разного уровня, а также Устава школы, должностных инструкций, Правил внутреннего трудового распорядка и иных локальных актов.</w:t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>
          <w:sz w:val="24"/>
        </w:rPr>
        <w:t xml:space="preserve">К осуществлению внутришкольного контроля может привлекаться родительская общественность, попечители и иная общественность на основании приказа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Для объективной оценки качества деятельности школы всех участников учебно-воспитательного процесса необходимо соблюдение следующих усло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360" w:firstLine="709"/>
        <w:jc w:val="both"/>
        <w:rPr/>
      </w:pPr>
      <w:r>
        <w:rPr/>
        <w:t>наличие критериев измерения деятельности участников учебно-воспит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360" w:firstLine="709"/>
        <w:jc w:val="both"/>
        <w:rPr/>
      </w:pPr>
      <w:r>
        <w:rPr/>
        <w:t>наличие параметров измерения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360" w:firstLine="709"/>
        <w:jc w:val="both"/>
        <w:rPr/>
      </w:pPr>
      <w:r>
        <w:rPr/>
        <w:t>наличие эффективной методики диагностирования состояни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ЦЕЛИ ВНУТРИШКОЛЬНОГО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облюдение законодательства Российской Федерации в области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 xml:space="preserve">Реализация принципов государственной политики в области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Исполнение нормативных правовых актов, регламентирующих деятельность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 xml:space="preserve">Соблюдение требований по введению  ФГОС НОО и ФГОС  ОО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 xml:space="preserve">Защита прав и свобод участников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 xml:space="preserve">Соблюдение конституционного права граждан на образ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облюдение федеральных государственных образовате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овершенствование механизма управления качеством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вышение эффективности результат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Развитие принципа самостоятельности образовательного учреждения с одновременным повышением ответственности за конечный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роведение анализа и прогнозирования тенденций развит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ЗАДАЧИ ВНУТРИШКОЛЬНОГО КОНТРО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Осуществление контроля над исполнением законодательства в области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 выполнения приказов, иных локальных актов школы, принятие мер по их соблю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, диагностика и прогнозирование перспективных, значимых для школы направлений развит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 планового введения ФГОС НОО, ФГОС ОО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 и оценка результативности работы коллектива и отдельных учителей, приведшей к достигнутому или ведущей к ожидаемому результату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а) изучение опыта работы каждого учителя, выявление его сильных и слабых сторон, определение затруднений в преодолении которых он нуждается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б) поддержка творческого поиска учителя и помощь ему в самоутверждении среди коллег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в) проверка выполнения каждым работником школы должностных обязанностей и поручений по выполнению плана работы школы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г) контроль за реализацией учителями и учащимися своих 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Изучение состояния и определение результативности осуществления образовательного процесса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иск, сбор информации, ее обработка и накопление для подготовки решений, предложений по совершенствованию учебно-воспитательного процесса в школы. Выявление и обобщение положительного педагогического опыта, упреждение от использования малоэффективных педагогически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онтроль за осуществлением координатных связей взаимодействия как внутри школы, так и школы с образовательными учреждениями дополнительного образования и обществен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Изучение эффективности управления школой, педа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НАПРАВЛЕНИЯ ВНУТРИШКОЛЬНОГО КОНТРО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>
          <w:sz w:val="24"/>
        </w:rPr>
        <w:t>Направлениями внутришкольного контроля является исполнение нормативных актов, объединенных в три групп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Законодательные и нормативные акты прямого 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Ведомственные нормативные докумен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Локальные нормативные акт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ЪЕКТЫ ВНУТРИШКОЛЬНОГО КОНТРОЛЯ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ind w:firstLine="709"/>
        <w:rPr>
          <w:sz w:val="24"/>
        </w:rPr>
      </w:pPr>
      <w:r>
        <w:rPr>
          <w:sz w:val="24"/>
        </w:rPr>
        <w:t>Направления проверяются через следующие объекты внутришкольного контрол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Учебный процес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Выполнение учебных програм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4"/>
        </w:rPr>
        <w:t xml:space="preserve">Продуктивность работы учителя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4"/>
        </w:rPr>
        <w:t>Уровень сформированности  метапредметных, личностных и предметных компетенц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Индивидуальная работа с одаренными деть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Качество предметной внеурочной деятельно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Навыки методов самостоятельного познания у учащихс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Сформированности  универсальных учебных действ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оспитательный проце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ровень воспитанност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ровень общественной активност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ачество работы классных руковод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частие родителей в воспитательном процессе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ачество традиционных общешкольных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ровень здоровья и физической подготовк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ачество профилактической работы с педагогически запущенными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Методическая раб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Методический уровень каждого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Методика проведения уроков в рамках введения ФГОС ООО, ФГОС НО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Методический уровень каждого классного руководителя, педагога дополните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Механизм распространения педагогического опы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овышение квалификаци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Научная и экспериментальная деятель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оответствие этой деятельности концепции развити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тепень научной обоснованности нововвед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Результативность нововвед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ровень подготовленности педагогов к инновационной деятельности в рамках введения ФГОС ООО, ФГОС НО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Научно-исследовательская деятельность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сихологическое состоя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тепень психологического комфорта (дискомфорта) учащихся, уч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сихологическая подготовленность коллектива к решению какой-либо проблемы, введению какой-либо новой структуры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беспеченность учебно-воспитательного процесса необходимыми услов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храна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анитарно-гигиеническое состоя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ФУНКЦИИ ДОЛЖНОСТНОГО ЛИЦА, ОСУЩЕСТВЛЯЮЩЕГО ВНУТИРШКОЛЬНЫЙ КОНТРОЛЬ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Определение методов проверки в соответствии с тематикой и объемом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состояния преподавания учебны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оординирование совместно с проверяемым педагогическим работником срока и темпа освоения обучающимися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тслеживание результативности письменных проверочных работ по учебным предм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тслеживание сформированности  универсальных учебных действ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методического обеспечен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рганизация предварительного собеседования с педагогическим работником по тематике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внеклассной работы педагогического работника с обучаю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тслеживание условий проведения учебных и внеучебных занятий по предмету в связи с введением ФГОС ООО, ФГОС НО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состояния условий для проведения учебно-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формление в установленные сроки анализа проведен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тслеживание устранения замечаний, недостатков в работе, данных во время проведения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ринятие управленческих решений по итогам провед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ПРАВА ЛИЦА, ОСУЩЕСТВЛЯЮЩЕГО ВНУТРИШКОЛЬНЫЙ КОНТРОЛЬ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Привлечение к контролю специалистов для проведения качественного анализа деятельности проверяем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лучение (по договоренности) текстов проверочных работ из отдела образования администрации Селижар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Использование текстов, анкет, согласованных со школьным педагогом-психоло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несение предложений о поощрении педагогических работников по итогам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несение рекомендаций по изучению опыта работы педагога для дальнейшего использования другими педагогическими работ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несение предложений Педагогическому совету о принятии решения о предоставлении педагогическому работнику «права само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еренос сроков проверки по просьбе проверяемого, но не более чем на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ОТВЕТСТВЕННОСТЬ ПРОВЕРЯЮЩЕГО З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ачественную подготовку к проведению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знакомление с итогами контроля до вынесения результатов на широкое обсу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рыв сроков проведения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ачество проведения анализа деятельности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облюдение конфиденциальности при обнаружении недостатков в деятельности работника при условии устранения их в процессе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доказательность выводов по итогам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ОРГАНИЗАЦИЯ ВНУТРИШКОЛЬНОГО КОНТРО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Организационными видами контроля являются: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Плановые проверки;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Оперативные проверк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Административный конт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лассификация форм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</w:tabs>
        <w:spacing w:before="0" w:after="120"/>
        <w:jc w:val="both"/>
        <w:rPr/>
      </w:pPr>
      <w:r>
        <w:rPr/>
        <w:t>По содерж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Фронта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</w:tabs>
        <w:spacing w:before="0" w:after="120"/>
        <w:jc w:val="both"/>
        <w:rPr/>
      </w:pPr>
      <w:r>
        <w:rPr/>
        <w:t>По признаку испо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оллективная фо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Взаи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Административн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бщественн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</w:tabs>
        <w:spacing w:before="0" w:after="120"/>
        <w:jc w:val="both"/>
        <w:rPr/>
      </w:pPr>
      <w:r>
        <w:rPr/>
        <w:t>По охвату объектов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Фронт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омплекс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бз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онтроль осуществляется в соответствии с планом работы школы, где указываются конкретные цели, объекты, виды, формы, сроки и продолжительность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Методами контрол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Документальный контро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Эксперт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онтрольные сре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Интервьюирование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Хронометраж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редства контро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ечатные (памятки, схемы анализа уроков и воспитательных мероприятий, анкеты, тесты, диагностические карты и др.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Технические (видеоматериалы, электронные презент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родолжительность комплексного, индивидуального контроля не может быть более 10, тематического – 5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сещение уроков, других учебных и внеклассных мероприятий проводится в соответствии с расписанием занятий школы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снование для контрол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лан-график контроля по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Заявление рабо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бращение учащихся, их родителей (законных представителей) по поводу нарушения 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ОСВОБОЖДЕНИЕ ОТ ВНУТРИШКОЛЬНОГО КОНТРО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>
          <w:sz w:val="24"/>
        </w:rPr>
        <w:t>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директора школы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709"/>
        <w:rPr/>
      </w:pPr>
      <w:r>
        <w:rPr>
          <w:sz w:val="24"/>
        </w:rPr>
        <w:t>Конкретные сроки освобождения работника от контроля устанавливаются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Ходатайство об освобождении работника от контроля может исходить от самого работника, Педагогического совета, школьного методического объединения, администрации школы, отдел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едагогический работник, освобожденный от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Условием перевода работника в режим «полного или частичного самоконтроля» являются внешние результаты его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План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 выполнения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правки, акты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Решения по итогам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 итогам проверки издается приказ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Документация хранится в течение 5 лет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3" w:footer="1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3:00Z</dcterms:created>
  <dc:creator>Галина</dc:creator>
  <dc:description/>
  <cp:keywords/>
  <dc:language>en-US</dc:language>
  <cp:lastModifiedBy>Salimat</cp:lastModifiedBy>
  <cp:lastPrinted>2016-05-04T13:03:00Z</cp:lastPrinted>
  <dcterms:modified xsi:type="dcterms:W3CDTF">2016-12-02T11:21:00Z</dcterms:modified>
  <cp:revision>20</cp:revision>
  <dc:subject/>
  <dc:title>Утверждаю:</dc:title>
</cp:coreProperties>
</file>