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окальный акт № ___</w:t>
      </w:r>
    </w:p>
    <w:p>
      <w:pPr>
        <w:pStyle w:val="Normal"/>
        <w:spacing w:lineRule="atLeast" w:line="154"/>
        <w:ind w:left="637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УТВЕРЖДАЮ» </w:t>
      </w:r>
    </w:p>
    <w:p>
      <w:pPr>
        <w:pStyle w:val="Normal"/>
        <w:spacing w:lineRule="atLeast" w:line="154"/>
        <w:ind w:left="637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 </w:t>
      </w:r>
    </w:p>
    <w:p>
      <w:pPr>
        <w:pStyle w:val="Normal"/>
        <w:spacing w:lineRule="atLeast" w:line="154"/>
        <w:ind w:left="637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БОУ «СОШ №25»» </w:t>
      </w:r>
    </w:p>
    <w:p>
      <w:pPr>
        <w:pStyle w:val="Normal"/>
        <w:spacing w:lineRule="atLeast" w:line="154"/>
        <w:ind w:left="637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кунова А. К.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 в класс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ющих в условиях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неурочная деятельность обучающихся (далее – внеурочная деятельность) – специально организованная деятельность обучающихся 1-4 классов, представляющая собой неотъемлемую часть образовательного процесса в муниципальном бюджетном общеобразовательном учреждении «Основная общеобразовательная школа №25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отличная от урочной систе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, формы и виды организации внеуроч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правления и виды внеурочной деятельности определяются Учреждением в соответствии с основной образовательной программой начального общего образования Учрежде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неурочная деятельность может быть организов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идам:</w:t>
      </w:r>
      <w:r>
        <w:rPr>
          <w:rFonts w:cs="Times New Roman" w:ascii="Times New Roman" w:hAnsi="Times New Roman"/>
          <w:sz w:val="24"/>
          <w:szCs w:val="24"/>
        </w:rPr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формах:</w:t>
      </w:r>
      <w:r>
        <w:rPr>
          <w:rFonts w:cs="Times New Roman" w:ascii="Times New Roman" w:hAnsi="Times New Roman"/>
          <w:sz w:val="24"/>
          <w:szCs w:val="24"/>
        </w:rPr>
        <w:t xml:space="preserve"> экскурсии, кружки, секции, олимпиады, конкурсы, соревнования, проекты, викторины, познавательная праким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граммы внеурочной деятель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i/>
          <w:sz w:val="24"/>
          <w:szCs w:val="24"/>
        </w:rPr>
        <w:t>Программы внеурочной деятельности разрабатываются и утверждаются педагогическим советом Учреждения. Возможно использование утверждённых авторски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граммы внеурочной деятельности могут быть различных тип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ы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нные на достижение результатов по конкретным видам внеуроч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грамма внеурочной деятельности включ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тематическое планирование (по годам обуч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достижения планируемых результатов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исок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ередование учебной и внеурочной деятельности по сменам в пределах годового календарного учебного графика определяет администрация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Учреждение заключает договор сотрудни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Занятия внеурочной деятельности могут проводиться учителями начальных классов Учреждения, педагогами 5-9 классов Учреждения, педагогами учреждений дополнительного образования (по договору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учающиеся при организации дополнительной внеурочной деятельности находятся под наблюдением учителя, воспитателя группы продлённого дня, либо педагога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Учет занятости обучающихся внеурочной деятельностью осуществляется учителем, воспитателем ГПД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Медицинское обслуживание обучающихся во время внеурочной деятельности обеспечивается медицинскими работниками в соответствии с инструкцией о работе медицинского персонал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Учёт внеурочных достижений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еход на более объективную, справедливую и прозрачную форму оценивания достижений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области в которых обучающиеся принимали участ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внеуроч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Финансирование часов, отводимых на внеурочную деятельность, организуемую в Учреждении, осуществляется в пределах средств субвенции бюджету муниципалит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зможно привлечение добровольных родительских пожертвований на развитие материально-технической базы объединений внеурочной деятельности и проведение экскурсионно-досуговых мероприятий.</w:t>
      </w:r>
    </w:p>
    <w:sectPr>
      <w:type w:val="nextPage"/>
      <w:pgSz w:w="11906" w:h="16838"/>
      <w:pgMar w:left="851" w:right="566" w:gutter="0" w:header="0" w:top="3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2:00Z</dcterms:created>
  <dc:creator>Петрова Е.В.</dc:creator>
  <dc:description/>
  <cp:keywords/>
  <dc:language>en-US</dc:language>
  <cp:lastModifiedBy>Salimat</cp:lastModifiedBy>
  <cp:lastPrinted>2016-05-04T13:19:00Z</cp:lastPrinted>
  <dcterms:modified xsi:type="dcterms:W3CDTF">2016-12-02T11:21:00Z</dcterms:modified>
  <cp:revision>4</cp:revision>
  <dc:subject/>
  <dc:title>ПРОЕКТ</dc:title>
</cp:coreProperties>
</file>