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окальный акт № ___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«УТВЕРЖДАЮ» </w:t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>
          <w:color w:val="333333"/>
        </w:rPr>
        <w:t>МБОУ «СОШ №25»» </w:t>
      </w:r>
    </w:p>
    <w:p>
      <w:pPr>
        <w:pStyle w:val="Normal"/>
        <w:spacing w:lineRule="atLeast" w:line="154"/>
        <w:ind w:left="6372" w:hanging="0"/>
        <w:rPr/>
      </w:pPr>
      <w:r>
        <w:rPr>
          <w:color w:val="333333"/>
        </w:rPr>
        <w:t>Бакунова А. К.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 Совете по профилактике безнадзорност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среди обучающихс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25»</w:t>
      </w:r>
    </w:p>
    <w:p>
      <w:pPr>
        <w:pStyle w:val="Normal"/>
        <w:tabs>
          <w:tab w:val="clear" w:pos="708"/>
          <w:tab w:val="left" w:pos="59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. </w:t>
      </w:r>
    </w:p>
    <w:p>
      <w:pPr>
        <w:pStyle w:val="Normal"/>
        <w:spacing w:lineRule="atLeast" w:line="0"/>
        <w:rPr/>
      </w:pPr>
      <w:r>
        <w:rPr>
          <w:bCs/>
          <w:color w:val="000000"/>
        </w:rPr>
        <w:t xml:space="preserve">1.1. Настоящее положение разработано с целью регламентации деятельности по профилактике безнадзорности и правонарушений  </w:t>
      </w:r>
      <w:r>
        <w:rPr/>
        <w:t>в муниципальном бюджетном общеобразовательном учреждении «Средняя общеобразовательная школа №25» (далее – Учреждение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2. Совет по профилактике безнадзорности и правонарушений среди обучающихся (далее – Совет) является общественным органом управления Учреждение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3. Совет создается в Учреждении  с целью управления реализацией районных целевых программ, руководства системой охраны прав детей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.4. Общее руководство деятельностью Совета осуществляет директор Учреждения, а в его отсутствие - заместитель директора по учебно-воспитательной рабо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5. В состав Совета входят заместители директора по учебно-воспитательной работе, воспитательной работе, педагог-организатор по безопасности жизнедеятельности, педагог-психолог, социальный педагог. На заседания Совета могут приглашаться классные руководители, представители правоохранительных органов, общественных организаций, муниципальных учрежд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Задачи Совета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Cs/>
          <w:color w:val="000000"/>
        </w:rPr>
        <w:t xml:space="preserve">2.1. </w:t>
      </w:r>
      <w:r>
        <w:rPr>
          <w:bCs/>
          <w:color w:val="000000"/>
        </w:rPr>
        <w:t>Профилактика безнадзорности и правонарушений среди обучающихся в Учреждении.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Cs/>
          <w:color w:val="000000"/>
        </w:rPr>
        <w:t xml:space="preserve">2.2. </w:t>
      </w:r>
      <w:r>
        <w:rPr>
          <w:bCs/>
          <w:color w:val="000000"/>
        </w:rPr>
        <w:t>Обеспечение механизма взаимодействия Учреждения с правоохранительными органами, представителями лечебно-профилактических, образовательных учреждений, муниципальных реабилитацион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cs="Sylfaen" w:ascii="Sylfaen" w:hAnsi="Sylfaen"/>
          <w:bCs/>
          <w:color w:val="000000"/>
        </w:rPr>
        <w:t>2.3.</w:t>
      </w:r>
      <w:r>
        <w:rPr>
          <w:bCs/>
          <w:color w:val="000000"/>
        </w:rPr>
        <w:t xml:space="preserve"> Оказание помощи родителям (законным представителям) по вопросам воспитания дете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рганизация деятельности Сове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вет заседает не реже одного раза в четверть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2. Экстренное (внеочередное) заседание Совета может быть созвано по распоряжению директора Учреждения, решению большинства его член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3. План работы Совета составляется на учебный год с учетом районных целевых программ и нормативных документов, целевой программы развития воспитательной системы Учрежд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 Совет согласовывает свою работу с педагогическим советом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3.5. Решения Совета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 Решения Совета реализуются через приказы директора школы, распоряжения заместителя директора по воспитательной рабо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ные функции Совета по профилактике безнадзорности и правонарушений среди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1. Координация деятельности субъектов управления, классных руководителей, родителей (законных представителей) обучающихся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4.2. Рассмотрение представлений классных руководителей, социального педагога о постановке обучающихся на педагогический учет и принятие решений по данным представлениям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3. 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4. 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5. Обсуждение анализа результатов деятельности классных руководителей по профилактике безнадзорности и правонарушений, по работе с детьми «группы риска»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6. Рассмотрение конфликтных ситуаций, связанных с нарушением локальных актов Учреждения, с 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7. Привлечение специалистов: врачей, психологов, работников правоохранительных органов и других к совместному разрешению вопросов, относящихся к компетенции Сове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8. Подготовка ходатайства в Совет школы о решении вопроса, связанного с дальнейшим пребыванием учащихся-правонарушителей в Учреждении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9. 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кументация и отчетность.</w:t>
      </w:r>
    </w:p>
    <w:p>
      <w:pPr>
        <w:pStyle w:val="Normal"/>
        <w:jc w:val="both"/>
        <w:rPr/>
      </w:pPr>
      <w:r>
        <w:rPr/>
        <w:t>5.1. Заседания и решения Совета протоколируются социальным педагогом и хранятся в его делопроизводстве.</w:t>
      </w:r>
    </w:p>
    <w:p>
      <w:pPr>
        <w:pStyle w:val="Normal"/>
        <w:jc w:val="both"/>
        <w:rPr/>
      </w:pPr>
      <w:r>
        <w:rPr/>
        <w:t>5.2. Отчеты о результатах деятельности Совета заслушиваются на совещаниях при директоре, материалы результатов деятельности входят в общий анализ деятельности Учреждения за учебный год.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9:00Z</dcterms:created>
  <dc:creator>школа №10</dc:creator>
  <dc:description/>
  <cp:keywords/>
  <dc:language>en-US</dc:language>
  <cp:lastModifiedBy>1</cp:lastModifiedBy>
  <cp:lastPrinted>2016-05-04T12:19:00Z</cp:lastPrinted>
  <dcterms:modified xsi:type="dcterms:W3CDTF">2016-05-04T09:19:00Z</dcterms:modified>
  <cp:revision>6</cp:revision>
  <dc:subject/>
  <dc:title/>
</cp:coreProperties>
</file>