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   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ЛЬНЫЙ ЗАКО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 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 персональных да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инят Государственной Думой                  8 июля 2006 г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добрен Советом Федерации                    14 июля 2006 г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(в ред.  Федерального закона от 25 ноября 2009 г.  N 266-ФЗ 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обрание  законодательства Российской Федерации,  2009,  N 48,  с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5716; Федерального закона от 27 декабря 2009 г. N 363-ФЗ - Собр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одательства  Российской  Федерации,  2009,  N  52,  ст.  6439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льного закона  от  28  июня  2010  г.  N  123-ФЗ  -  Собр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одательства Российской   Федерации,  2010,  N  27,  ст.  3407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льного закона  от  27  июля  2010  г.  N  204-ФЗ  -  Собр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одательства Российской   Федерации,  2010,  N  31,  ст.  4173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льного закона  от  27  июля  2010  г.  N  227-ФЗ  -  Собр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одательства  Российской  Федерации,  2010,  N  31,  ст.  4196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льного закона  от  29  ноября  2010  г.  N  313-ФЗ - Собр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одательства  Российской  Федерации,  2010,  N  49,  ст.  6409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льного закона  от  23  декабря  2010  г.  N 359-ФЗ - Собр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одательства Российской  Федерации,  2010,  N  52,  ст.   6974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льного  закона  от  25  июля  2011  г.  N  261-ФЗ  - Собр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одательства Российской  Федерации,  2011,  N  31,  ст.   4701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льного закона  от  5  апреля  2013  г.  N  43-ФЗ  -  Собр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одательства  Российской  Федерации,  2013,  N  14,  ст.  1651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льного  закона  от  23  июля  2013  г.  N  205-ФЗ  - Собр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одательства  Российской  Федерации,  2013,  N  30,  ст.  4038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льного закона  от  21  декабря  2013  г.  N 363-ФЗ - Собр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одательства  Российской  Федерации,  2013,  N  51,  ст.  6683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льного закона   от  4  июня  2014  г.  N  142-ФЗ  -  Собр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одательства  Российской  Федерации,  2014,  N  23,  ст.  2927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льного закона  от  21  июля  2014  г.  N  216-ФЗ  -  Собр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одательства  Российской  Федерации,  2014,  N  30,  ст.  4217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льного закона  от  21  июля  2014  г.  N  242-ФЗ  -  Собр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одательства  Российской  Федерации,  2014,  N  30,  ст.  4243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льного закона   от  3  июля  2016  г.  N  231-ФЗ  -  Собр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одательства  Российской  Федерации,  2016,  N  27,  ст.  4164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льного закона  от  22  февраля  2017  г.  N  16-ФЗ - Собр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одательства  Российской  Федерации,  2017,  N  9,  ст.   1276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льного закона   от  1  июля  2017  г.  N  148-ФЗ  -  Собр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одательства  Российской  Федерации,  2017,  N  27,  ст.  3945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льного закона  от  29  июля  2017  г.  N  223-ФЗ  -  Собр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одательства  Российской  Федерации,  2017,  N  31,  ст.  4772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льного  закона  от  31  декабря  2017 г.  N 498-ФЗ - Собр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одательства Российской Федерации, 2018, N 1, ст. 82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Глава 1. Общие полож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татья 1. Сфера действия настоящего Федерального зако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1. Настоящим  Федеральным  законом   регулируются   отношени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вязанные   с   обработкой   персональных   данных,  осуществляем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льными    органами    государственной    власти,     орган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государственной   власти   субъектов  Российской  Федерации,  ины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государственными  органами  (далее   -   государственные   органы)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рганами  местного  самоуправления,  иными  муниципальными орган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(далее - муниципальные органы),  юридическими лицами и  физически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лицами  с  использованием  средств  автоматизации,  в  том  числе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нформационно-телекоммуникационных  сетях,  или  без  использ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таких средств, если обработка персональных данных без использ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таких  средств   соответствует   характеру   действий   (операций)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овершаемых   с  персональными  данными  с  использованием  средст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автоматизации,  то есть позволяет  осуществлять  в  соответствии  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данным  алгоритмом поиск персональных данных,  зафиксированных 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материальном носителе  и  содержащихся  в   картотеках   или   и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истематизированных собраниях персональных данных, и (или) доступ 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таким персональным данным (в ред.  Федерального закона от  25  ию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011 г.  N 261-ФЗ - Собрание законодательства Российской Федераци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011, N 31, ст. 4701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. Действие настоящего Федерального закона не распространя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на отношения, возникающие пр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1) обработке   персональных    данных    физическими    лиц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сключительно  для  личных  и  семейных  нужд,  если  при  этом  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нарушаются права субъектов персональных данн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) организации хранения, комплектования, учета и использ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одержащих   персональные   данные   документов   Архивного   фон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Российской  Федерации и других архивных документов в соответствии 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одательством об архивном деле в Российской Федера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3) (Пункт 3 утратил силу на основании Федерального  закона  о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5  июля  2011  г.  N 261-ФЗ - Собрание законодательства Российск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ции, 2011, N 31, ст. 4701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4) обработке персональных данных,  отнесенных в  установленн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орядке к сведениям, составляющим государственную тайн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5) (Пункт  5  введен Федеральным законом от 28 июня 2010 г.  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123-ФЗ - Собрание законодательства Российской  Федерации,  2010,  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7, ст. 3407; утратил силу на основании (в ред. Федерального зако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т 29 июля 2017 г.  N 223-ФЗ - Собрание законодательства Российск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ции, 2017, N 31, ст. 4772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3. Предоставление,  распространение,  передача   и   получ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нформации о деятельности судов в Российской Федерации,  содержащ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е данные,  ведение и использование информационных сист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 информационно-телекоммуникационных сетей в целях создания услов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ля доступа к указанной информации осуществляются в соответствии  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льным законом   от   22   декабря  2008  года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№  262-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З  "Об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беспечении доступа к информации о деятельности судов в  Российск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ции"  (часть 3 введена Федеральным законом от 29 июля 2017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N 223-ФЗ - Собрание законодательства Российской Федерации,  2017, 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31, ст. 4772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татья 2. Цель настоящего Федерального зако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Целью настоящего   Федерального  закона  является  обеспеч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щиты прав и  свобод  человека  и  гражданина  при  обработке  е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 данных,  в том числе защиты прав на неприкосновен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частной жизни, личную и семейную тайн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татья 3. Основные понятия, используемые в настоящ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льном зако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В целях настоящего Федерального закона используются  следующ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сновные понят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1) персональные данные - любая информация, относящаяся к прям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ли  косвенно  определенному  или  определяемому  физическому  лиц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(субъекту персональных данных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) оператор  -  государственный  орган,  муниципальный  орган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юридическое или физическое лицо,  самостоятельно  или  совместно  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ругими   лицами  организующие  и  (или)  осуществляющие  обработ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  данных,   а   также   определяющие   цели   обработ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   данных,   состав   персональных  данных,  подлежащи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бработке,  действия  (операции),   совершаемые   с   персональны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анны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3) обработка персональных данных - любое  действие  (операц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ли совокупность действий (операций),  совершаемых с использовани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редств  автоматизации  или  без  использования  таких  средств   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ми   данными,   включая  сбор,  запись,  систематизацию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накопление,   хранение,    уточнение    (обновление,    изменение)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звлечение,      использование,      передачу     (распространени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едоставление,  доступ),  обезличивание,  блокирование,  удалени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уничтожение персональных данн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4) автоматизированная   обработка   персональных   данных   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бработка  персональных  данных  с  помощью  средств вычислитель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техник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5) распространение    персональных    данных    -    действи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направленные на раскрытие персональных данных неопределенному круг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лиц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6) предоставление персональных данных - действия, направлен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на   раскрытие   персональных   данных   определенному   лицу   и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пределенному кругу лиц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7) блокирование  персональных  данных  - временное прекращ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бработки  персональных  данных  (за  исключением   случаев,   ес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бработка необходима для уточнения персональных данных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8) уничтожение персональных данных -  действия,  в  результа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которых становится невозможным восстановить содержание персональ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анных в информационной  системе  персональных  данных  и  (или) 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результате  которых уничтожаются материальные носители персональ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анн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9) обезличивание персональных данных - действия,  в результа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которых становится  невозможным  без  использования  дополнитель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нформации    определить    принадлежность    персональных   да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конкретному субъекту персональных данн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10) информационная  система персональных данных - совокуп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одержащихся в базах данных персональных данных и обеспечивающих и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бработку информационных технологий и технических средст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11) трансграничная передача  персональных  данных  -  передач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  данных  на территорию иностранного государства орган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власти иностранного государства,  иностранному физическому лицу и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ностранному юридическому лиц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(Статья 3  в  ред.  Федерального  закона от 25 июля 2011 г.  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61-ФЗ - Собрание законодательства Российской  Федерации,  2011,  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31, ст. 4701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татья 4. Законодательство Российской Федерации в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 да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1. Законодательство    Российской    Федерации    в   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   данных   основывается   на   Конституции  Российск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ции и международных договорах Российской Федерации и  состои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з  настоящего  Федерального  закона и других определяющих случаи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собенности обработки персональных данных федеральных закон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. На   основании   и   во   исполнение   федеральных  закон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государственные органы, Банк России, органы местного самоуправ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в  пределах  своих  полномочий могут принимать нормативные правов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акты, нормативные акты, правовые акты (далее - нормативные правов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акты)  по  отдельным  вопросам,  касающимся  обработки персональ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анных. Такие акты не  могут  содержать  положения,  ограничивающ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ава    субъектов    персональных   данных,   устанавливающие   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едусмотренные  федеральными  законами  ограничения   деятель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ператоров   или   возлагающие  на  операторов  не  предусмотрен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льными  законами   обязанности,   и   подлежат   официальном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публикованию  (в  ред.  Федерального  закона от 25 июля 2011 г.  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61-ФЗ - Собрание законодательства Российской  Федерации,  2011,  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31, ст. 4701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3. Особенности обработки персональных  данных,  осуществляем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без  использования  средств  автоматизации,  могут быть установле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льными  законами  и  иными  нормативными   правовыми   акт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Российской  Федерации  с  учетом  положений настоящего Федераль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4. Если    международным    договором   Российской   Федер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установлены иные правила,  чем те,  которые предусмотрены настоящи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льным законом, применяются правила международного догово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Глава 2. Принципы и условия обработки персональных да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татья 5. Принципы обработки персональных да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1. Обработка  персональных  данных  должна  осуществляться  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ной и справедливой основ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. Обработка   персональных   данных   должна   ограничивать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остижением конкретных,  заранее определенных и законных целей.  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опускается  обработка персональных данных,  несовместимая с целя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бора персональных данн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3. Не   допускается   объединение   баз   данных,   содержащи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е  данные,  обработка  которых  осуществляется  в целях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несовместимых между соб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4. Обработке  подлежат  только  персональные  данные,  котор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твечают целям их обработ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5. Содержание   и  объем  обрабатываемых  персональных  да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олжны соответствовать заявленным целям  обработки.  Обрабатываем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е  данные  не  должны  быть  избыточными  по отношению 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явленным целям их обработ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6. При  обработке  персональных  данных должны быть обеспече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точность персональных данных,  их достаточность,  а  в  необходим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лучаях  и актуальность по отношению к целям обработки персональ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анных.   Оператор   должен   принимать   необходимые   меры   либ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беспечивать  их  принятие  по  удалению или уточнению неполных и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неточных данн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7. Хранение персональных данных должно осуществляться в форм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озволяющей определить субъекта персональных данных, не дольше, ч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этого   требуют  цели  обработки  персональных  данных,  если  сро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хранения персональных данных  не  установлен  федеральным  законо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оговором,  стороной которого, выгодоприобретателем или поручител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о которому является субъект  персональных  данных.  Обрабатываем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е  данные  подлежат  уничтожению  либо  обезличиванию п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остижении целей обработки или  в  случае  утраты  необходимости 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остижении  этих  целей,  если  иное  не  предусмотрено федеральны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(Статья 5 в ред.  Федерального закона от 25  июля  2011  г.  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61-ФЗ -  Собрание законодательства Российской Федерации,  2011,  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31, ст. 4701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татья 6. Условия обработки персональных да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1. Обработка  персональных  данных  должна  осуществляться   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облюдением   принципов   и   правил,   предусмотренных   настоящи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льным законом.  Обработка персональных данных  допускается 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ледующих случаях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1) обработка персональных  данных  осуществляется  с  соглас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убъекта персональных данных на обработку его персональных данн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) обработка  персональных  данных  необходима  для достиж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целей, предусмотренных международным договором Российской Федер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ли   законом,   для   осуществления   и   выполнения   возложе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одательством  Российской  Федерации  на   оператора   функци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олномочий и обязанност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3) обработка  персональных  данных  осуществляется  в  связи 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участием лица  в  конституционном,  гражданском,  административно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уголовном судопроизводстве, судопроизводстве в арбитражных судах (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ред.  Федерального закона от 29 июля 2017 г.  N 223-ФЗ  -  Собр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одательства Российской Федерации, 2017, N 31, ст. 4772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3-1) обработка персональных данных необходима  для  исполн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удебного   акта,   акта  другого  органа  или  должностного  лиц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одлежащих исполнению в соответствии с законодательством Российск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ции   об  исполнительном  производстве  (далее  -  исполн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удебного акта) (пункт 3-1 введен Федеральным законом  от  29  ию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017 г.  N 223-ФЗ - Собрание законодательства Российской Федераци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017, N 31, ст. 4772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4) обработка   персональных   данных необходима для исполн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олномочий   федеральных  органов  исполнительной  власти,  орган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государственных   внебюджетных   фондов,   исполнительных   орган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государственной  власти  субъектов  Российской  Федерации,  орган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местного  самоуправления  и  функций  организаций,  участвующих  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едоставлении   соответственно   государственных  и  муниципаль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услуг,  предусмотренных Федеральным законом от 27 июля 2010 года  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10-ФЗ    "Об    организации   предоставления   государственных  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муниципальных услуг",  включая  регистрацию  субъекта  персональ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анных  на  едином  портале государственных и муниципальных услуг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(или) региональных порталах государственных и  муниципальных  услу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(в ред.  Федерального закона от 5 апреля 2013 г. N 43-ФЗ - Собр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одательства Российской Федерации, 2013, N 14, ст. 1651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5) обработка  персональных  данных  необходима  для исполн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оговора,   стороной   которого   либо   выгодоприобретателем   и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оручителем  по  которому  является субъект персональных данных,  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также для заключения договора по инициативе  субъекта  персональ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анных или договора,  по которому субъект персональных данных буд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являться выгодоприобретателем или поручителем (в ред.  Федераль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а  от 21 декабря 2013 г.  N 363-ФЗ - Собрание законодатель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Российской Федерации,  2013, N 51, ст. 6683; Федерального закона о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3  июля  2016  г.  N  231-ФЗ - Собрание законодательства Российск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ции, 2016, N 27, ст. 4164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6) обработка персональных данных необходима для защиты  жизн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доровья  или  иных жизненно важных интересов субъекта персональ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анных,  если  получение  согласия  субъекта  персональных   да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невозможн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7) обработка  персональных данных необходима для осуществ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ав и законных интересов оператора или третьих лиц,  в том числе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лучаях,  предусмотренных  Федеральным  законом  "О  защите  прав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ных интересов физических лиц при осуществлении деятельности п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возврату  просроченной  задолженности  и  о  внесении  изменений 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льный закон "О микрофинансовой деятельности и микрофинансов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рганизациях",  либо  для достижения общественно значимых целей пр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условии,  что при этом  не  нарушаются  права  и  свободы  субъек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 данных (в ред. Федерального закона от 3 июля 2016 г. 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31-ФЗ - Собрание законодательства Российской  Федерации,  2016,  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7, ст. 4164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8) обработка персональных данных необходима для  осуществ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офессиональной   деятельности   журналиста   и   (или)   закон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еятельности   средства   массовой   информации    либо    научно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литературной или иной творческой деятельности при условии,  что пр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этом не нарушаются права и законные интересы субъекта  персональ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анн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9) обработка    персональных    данных    осуществляется    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татистических  или  иных  исследовательских целях,  за исключени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целей,  указанных в статье 15 настоящего Федерального  закона,  пр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условии обязательного обезличивания персональных данн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10) осуществляется  обработка  персональных   данных,   досту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неограниченного   круга   лиц   к  которым  предоставлен  субъект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 данных либо  по  его  просьбе  (далее  -  персональ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анные, сделанные общедоступными субъектом персональных данных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11) осуществляется обработка персональных  данных,  подлежащи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публикованию   или   обязательному   раскрытию  в  соответствии  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льным закон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1-1. Обработка  персональных  данных  объектов государствен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храны и членов их  семей  осуществляется  с  учетом  особенност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едусмотренных  Федеральным законом от 27 мая 1996 года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№ 57-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З "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государственной охране" (часть 1-1 введена Федеральным законом от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юля  2017  г.  N  148-ФЗ  -  Собрание  законодательства Российск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ции, 2017, N 27, ст. 3945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. Особенности  обработки  специальных  категорий персональ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анных,  а также биометрических персональных данных устанавливаю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оответственно статьями 10 и 11 настоящего Федерального зако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3. Оператор  вправе  поручить  обработку  персональных  да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ругому лицу с согласия субъекта персональных данных,  если иное 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едусмотрено федеральным законом, на основании заключаемого с эти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лицом  договора,  в  том  числе государственного или муниципаль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контракта,  либо путем принятия государственным  или  муниципальны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рганом соответствующего акта (далее - поручение оператора).  Лицо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существляющее   обработку   персональных   данных   по   поручени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ператора,   обязано   соблюдать   принципы   и  правила  обработ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 данных, предусмотренные настоящим Федеральным закон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В  поручении  оператора  должны  быть  определены перечень действ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(операций)  с  персональными  данными,  которые  будут  совершать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лицом,   осуществляющим   обработку  персональных  данных,  и  це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бработки,  должна  быть  установлена   обязанность   такого   лиц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облюдать  конфиденциальность  персональных  данных  и обеспечива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безопасность персональных данных при их обработке,  а также  долж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быть указаны требования к защите обрабатываемых персональных да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в соответствии со статьей 19 настоящего Федерального зако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4. Лицо,   осуществляющее  обработку  персональных  данных  п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оручению  оператора,  не  обязано   получать   согласие   субъек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 данных на обработку его персональных данн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5. В случае,  если оператор  поручает  обработку  персональ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анных  другому лицу,  ответственность перед субъектом персональ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анных  за  действия  указанного   лица   несет   оператор.   Лицо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существляющее   обработку   персональных   данных   по   поручени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ператора, несет ответственность перед оператор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(Статья 6 в ред.  Федерального закона от 25  июля  2011  г.  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61-ФЗ -  Собрание законодательства Российской Федерации,  2011,  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31, ст. 4701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татья 7. Конфиденциальность персональных да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ператоры и  иные  лица,  получившие  доступ  к   персональны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анным,  обязаны  не  раскрывать  третьим лицам и не распространя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е данные без согласия субъекта персональных данных, ес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ное  не  предусмотрено  федеральным  законом (в ред.  Федераль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а от 25 июля 2011 г.  N  261-ФЗ  -  Собрание  законодатель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Российской Федерации, 2011, N 31, ст. 4701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татья 8. Общедоступные источники персональных да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1. В   целях  информационного  обеспечения  могут  создавать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бщедоступные  источники   персональных   данных   (в   том   числ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правочники,    адресные    книги).   В   общедоступные   источни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 данных с письменного  согласия  субъекта  персональ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анных  могут включаться его фамилия,  имя,  отчество,  год и мест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рождения,  адрес,  абонентский номер,  сведения о профессии и  и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е  данные,  сообщаемые  субъектом персональных данных (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ред.  Федерального закона от 25 июля 2011 г.  N 261-ФЗ  -  Собр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одательства Российской Федерации, 2011, N 31, ст. 4701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. Сведения о субъекте персональных данных должны быть в люб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время  исключены из общедоступных источников персональных данных п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требованию субъекта персональных данных либо по  решению  суда  и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ных  уполномоченных  государственных органов (в ред.  Федераль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а от 25 июля 2011 г.  N  261-ФЗ  -  Собрание  законодатель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Российской Федерации, 2011, N 31, ст. 4701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татья 9. Согласие субъекта персональных данных на обработ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его персональных да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1. Субъект   персональных   данных   принимает    решение    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едоставлении  его  персональных  данных  и  дает  согласие  на и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бработку свободно,  своей волей и в своем  интересе.  Согласие  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бработку    персональных    данных    должно    быть   конкретны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нформированным и сознательным.  Согласие на обработку персональ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анных  может  быть  дано  субъектом  персональных  данных  или е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едставителем в любой позволяющей подтвердить факт  его  получ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орме,  если  иное  не  установлено  федеральным законом.  В случа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олучения   согласия   на   обработку   персональных   данных    о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едставителя   субъекта  персональных  данных  полномочия  дан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едставителя на  дачу  согласия  от  имени  субъекта  персональ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анных проверяются оператор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. Согласие  на  обработку  персональных  данных  может   бы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тозвано  субъектом персональных данных.  В случае отзыва субъект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  данных  согласия  на  обработку  персональных  да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ператор   вправе  продолжить  обработку  персональных  данных  бе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огласия  субъекта  персональных  данных  при  наличии   основани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указанных  в  пунктах  2-11  части 1 статьи 6,  части 2 статьи 10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части 2 статьи 11 настоящего Федерального зако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3. Обязанность  предоставить доказательство получения соглас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убъекта персональных данных на обработку его  персональных  да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ли  доказательство  наличия  оснований,  указанных  в пунктах 2-1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части 1 статьи 6,  части 2 статьи 10 и части 2 статьи 11 настояще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льного закона, возлагается на операто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4. В случаях,  предусмотренных федеральным законом,  обработ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  данных  осуществляется только с согласия в письмен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орме  субъекта  персональных  данных.   Равнозначным   содержащем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обственноручную  подпись  субъекта  персональных данных согласию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исьменной форме на бумажном носителе признается согласие  в  форм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электронного  документа,  подписанного в соответствии с федеральны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ом электронной подписью.  Согласие в письменной форме субъек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  данных  на  обработку  его персональных данных долж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включать в себя, в частност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1) фамилию, имя, отчество, адрес субъекта персональных данных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номер основного документа, удостоверяющего его личность, сведения 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ате выдачи указанного документа и выдавшем его орган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) фамилию,  имя,  отчество,  адрес   представителя   субъек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 данных, номер основного документа, удостоверяющего е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личность,  сведения о дате выдачи указанного документа  и  выдавш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его   органе,   реквизиты   доверенности   или   иного   документ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одтверждающего  полномочия  этого  представителя  (при   получен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огласия от представителя субъекта персональных данных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3) наименование или фамилию,  имя, отчество и адрес оператор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олучающего согласие субъекта персональных данн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4) цель обработки персональных данн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5) перечень  персональных данных,  на обработку которых да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огласие субъекта персональных данн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6) наименование  или  фамилию,  имя,  отчество  и  адрес лиц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существляющего  обработку   персональных   данных   по   поручени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ператора, если обработка будет поручена такому лиц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7) перечень действий с персональными  данными,  на  соверш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которых  дается  согласие,  общее  описание используемых оператор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пособов обработки персональных данн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8) срок,   в  течение  которого  действует  согласие  субъек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 данных,  а также  способ  его  отзыва,  если  иное  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установлено федеральным законо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9) подпись субъекта персональных данн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5. Порядок  получения  в форме электронного документа соглас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убъекта персональных данных на обработку его персональных данных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целях предоставления государственных и муниципальных услуг, а такж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услуг,  которые   являются   необходимыми   и   обязательными   д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едоставления     государственных     и    муниципальных    услуг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устанавливается Прави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6. В  случае  недееспособности  субъекта  персональных  да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огласие  на  обработку  его  персональных  данных  дает   закон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едставитель субъекта персональных данн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7. В случае смерти субъекта персональных  данных  согласие  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бработку   его   персональных   данных  дают  наследники  субъек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 данных,  если такое согласие не  было  дано  субъект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 данных при его жиз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8. Персональные данные могут быть получены оператором от лиц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не   являющегося   субъектом   персональных   данных,  при  услов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едоставления оператору подтверждения наличия оснований, указа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в пунктах  2  -  11  части 1 статьи 6,  части 2 статьи 10 и части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татьи 11 настоящего Федерального зако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(Статья 9 в ред.  Федерального закона от 25  июля  2011  г.  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61-ФЗ - Собрание законодательства Российской  Федерации,  2011,  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31, ст. 4701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татья 10. Специальные категории персональных да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1. Обработка  специальных   категорий   персональных   данных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касающихся   расовой,   национальной  принадлежности,  политически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взглядов,  религиозных   или   философских   убеждений,   состоя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доровья,  интимной жизни,  не допускается, за исключением случаев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едусмотренных частью 2 настоящей стать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. Обработка  указанных в части 1 настоящей статьи специаль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категорий персональных данных допускается в случаях, есл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1) субъект персональных данных дал согласие в письменной форм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на обработку своих персональных данн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) персональные  данные   сделаны   общедоступными   субъект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 данных (в ред.  Федерального закона от 25 июля 2011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N 261-ФЗ - Собрание законодательства Российской Федерации,  2011, 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31, ст. 4701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-1)  обработка  персональных  данных  необходима  в  связи  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реализацией международных    договоров   Российской   Федерации   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реадмиссии (пункт 2-1 введен Федеральным законом от 25 ноября  200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г. N 266-ФЗ - Собрание законодательства Российской Федерации, 2009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N 48, ст. 5716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-2) обработка    персональных    данных    осуществляется  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оответствии с Федеральным законом от 25 января 2002 года N 8-ФЗ "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Всероссийской  переписи  населения"  (пункт  2-2 введен Федеральны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ом от 25 ноября 2009 г.  N 266-ФЗ - Собрание  законодатель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Российской Федерации, 2009, N 48, ст. 5716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-3) обработка   персональных    данных    осуществляется   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оответствии   с  законодательством  о  государственной  социаль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омощи,  трудовым законодательством,  пенсионным  законодательств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Российской  Федерации  (пункт  2-3 введен Федеральным законом от 2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юля 2011  г.  N  261-ФЗ  -  Собрание  законодательства  Российск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ции,  2011,  N 31, ст. 4701; в ред. Федерального закона от 2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юля 2014  г.  N  216-ФЗ  -  Собрание  законодательства  Российск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ции, 2014, N 30, ст. 4217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3) обработка  персональных данных необходима для защиты жизн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доровья или иных жизненно важных интересов  субъекта  персональ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анных  либо  жизни,  здоровья  или  иных жизненно важных интерес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ругих  лиц  и  получение  согласия  субъекта  персональных  да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невозможно (в ред.  Федерального закона от 25 июля 2011 г. N 261-Ф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- Собрание законодательства Российской Федерации,  2011,  N 31, с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4701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4) обработка     персональных    данных    осуществляется   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медико-профилактических целях,  в целях  установления  медицинс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иагноза,   оказания  медицинских  и  медико-социальных  услуг  пр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условии,  что обработка персональных данных  осуществляется  лицо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офессионально  занимающимся медицинской деятельностью и обязанны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в соответствии с законодательством Российской  Федерации  сохраня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врачебную тайн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5) обработка   персональных   данных    членов    (участников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бщественного     объединения     или    религиозной    организ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существляется  соответствующими  общественным   объединением   и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религиозной    организацией,    действующими   в   соответствии   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одательством Российской  Федерации,  для  достижения  зако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целей,  предусмотренных их учредительными документами, при услови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что персональные данные не будут распространяться  без  согласия 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исьменной форме субъектов персональных данн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6) обработка персональных данных необходима  для  установ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ли  осуществления  прав  субъекта  персональных данных или третьи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лиц,  а равно  и  в  связи  с  осуществлением  правосудия  (в  ре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льного  закона  от  25  июля  2011  г.  N  261-ФЗ  - Собр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одательства Российской Федерации, 2011, N 31, ст. 4701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7) обработка персональных данных осуществляется в соответств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   законодательством   Российской   Федерации   об   обороне,    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безопасности, о    противодействии   терроризму,   о   транспорт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безопасности,  о противодействии коррупции, об оперативно-разыск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еятельности,         об        исполнительном        производств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уголовно-исполнительным законодательством Российской  Федерации  (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ред.  Федерального  закона  от 25 июля 2011 г.  N 261-ФЗ - Собр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одательства Российской Федерации, 2011, N 31, ст. 4701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7-1) обработка полученных  в  установленных  законодательств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Российской  Федерации  случаях  персональных  данных осуществля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рганами прокуратуры в связи  с  осуществлением  ими  прокурорс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надзора (пункт 7-1 введен Федеральным законом от 23 июля 2013 г.  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05-ФЗ - Собрание законодательства Российской  Федерации,  2013,  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30, ст. 4038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8) обработка персональных данных осуществляется в соответств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 законодательством об обязательных видах страхования, со страховы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одательством  (пункт 8 введен Федеральным законом от 29 ноябр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010 г.  N 313-ФЗ - Собрание законодательства Российской Федераци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010, N 49, ст. 6409; в ред. Федерального закона от 25 июля 2011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N 261-ФЗ - Собрание законодательства Российской Федерации,  2011, 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31, ст. 4701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9) обработка персональных  данных  осуществляется  в  случаях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едусмотренных     законодательством     Российской     Федераци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государственными    органами,    муниципальными    органами     и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рганизациями  в  целях устройства детей,  оставшихся без попеч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родителей,  на  воспитание  в  семьи  граждан   (пункт   9   введе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льным  законом  от  25  июля  2011  г.  N  261-ФЗ  - Собр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одательства Российской Федерации, 2011, N 31, ст. 4701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10) обработка    персональных    данных    осуществляется   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оответствии с законодательством Российской Федерации о гражданств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Российской Федерации (пункт 10 введен Федеральным законом от 4 июн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014 г.  N 142-ФЗ - Собрание законодательства Российской Федераци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014, N 23, ст. 2927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3. Обработка   персональных   данных   о    судимости    мож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существляться   государственными   органами   или   муниципальны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рганами в пределах полномочий, предоставленных им в соответствии 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одательством  Российской  Федерации,  а  также  иными лицами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лучаях  и  в  порядке,  которые  определяются  в  соответствии   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льными закон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4. Обработка   специальных   категорий   персональных  данных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существлявшаяся в случаях, предусмотренных частями 2 и 3 настоящ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татьи,  должна  быть  незамедлительно  прекращена,  если устране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ичины,  вследствие которых осуществлялась обработка, если иное 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установлено  федеральным законом (в ред.  Федерального закона от 2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юля 2011  г.  N  261-ФЗ  -  Собрание  законодательства  Российск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ции, 2011, N 31, ст. 4701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татья 11. Биометрические персональные дан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1. Сведения,    которые    характеризуют   физиологические  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биологические особенности  человека,  на  основании  которых  мож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установить  его  личность  (биометрические  персональные  данные)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которые используются оператором для установления личности  субъек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   данных,  могут  обрабатываться  только  при  налич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огласия  в  письменной  форме  субъекта  персональных  данных,  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сключением случаев, предусмотренных частью 2 настоящей стать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. Обработка   биометрических   персональных   данных    мож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существляться без согласия субъекта персональных данных в связи  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реализацией   международных   договоров   Российской   Федерации  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реадмиссии,  в связи  с  осуществлением  правосудия  и  исполнени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удебных актов,  в связи с проведением обязательной государствен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актилоскопической регистрации,  а также в случаях, предусмотре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одательством Российской Федерации об обороне,  о безопасност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  противодействии  терроризму,  о  транспортной  безопасности,   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отиводействии коррупции,  об оперативно-разыскной деятельности, 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государственной службе,  уголовно-исполнительным  законодательств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Российской  Федерации,  законодательством  Российской  Федерации  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орядке выезда  из  Российской  Федерации  и  въезда  в  Российску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цию,  о гражданстве Российской Федерации (в ред. Федераль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а от 4 июня 2014  г.  N  142-ФЗ  -  Собрание  законодатель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Российской Федерации,  2014, N 23, ст. 2927; Федерального закона о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31 декабря 2017 г.  N 498-ФЗ - Собрание законодательства Российск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ции, 2018, N 1, ст. 82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(Статья 11 в ред.  Федерального закона от 25 июля  2011  г.  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61-ФЗ - Собрание законодательства Российской  Федерации,  2011,  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31, ст. 4701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татья 12. Трансграничная передача персональных да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1. Трансграничная передача персональных данных  на  территор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ностранных   государств,  являющихся  сторонами  Конвенции  Сов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Европы о защите физических  лиц  при  автоматизированной  обработк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   данных,   а   также   иных  иностранных  государств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беспечивающих  адекватную  защиту  прав   субъектов   персональ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анных,  осуществляется  в  соответствии  с  настоящим  Федеральны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ом и может быть запрещена или ограничена в целях защиты  осн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конституционного   строя   Российской   Федерации,  нравственност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доровья,  прав и законных интересов граждан,  обеспечения  оборо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траны и безопасности государ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. Уполномоченный орган по защите прав субъектов  персональ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анных  утверждает  перечень иностранных государств,  не являющих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торонами Конвенции Совета  Европы  о  защите  физических  лиц  пр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автоматизированной  обработке  персональных данных и обеспечивающи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адекватную защиту прав субъектов персональных данных.  Государство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не  являющееся стороной Конвенции Совета Европы о защите физически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лиц при автоматизированной  обработке  персональных  данных,  мож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быть  включено  в  перечень иностранных государств,  обеспечивающи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адекватную защиту прав субъектов персональных данных,  при  услов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оответствия   положениям   указанной   Конвенции   действующих  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оответствующем  государстве   норм   права   и   применяемых   ме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безопасности персональных данн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3. Оператор  обязан   убедиться   в   том,   что   иностранны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государством,   на   территорию  которого  осуществляется  передач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  данных,   обеспечивается   адекватная   защита   пра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убъектов    персональных    данных,    до   начала   осуществ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трансграничной передачи персональных данн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4. Трансграничная  передача  персональных данных на территор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ностранных государств,  не обеспечивающих адекватной  защиты  пра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убъектов персональных данных, может осуществляться в случаях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1) наличия согласия в письменной форме  субъекта  персональ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анных на трансграничную передачу его персональных данн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) предусмотренных   международными   договорами    Российск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3) предусмотренных федеральными законами,  если это необходим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в  целях  защиты основ конституционного строя Российской Федераци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беспечения обороны страны  и  безопасности  государства,  а  такж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беспечения безопасности устойчивого и безопасного функционир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транспортного комплекса,  защиты  интересов  личности,  общества 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государства  в  сфере  транспортного комплекса от актов незакон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вмешательст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4) исполнения  договора,  стороной  которого  является субъек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 данн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5) защиты  жизни,  здоровья,  иных  жизненно  важных интерес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убъекта персональных  данных  или  других  лиц  при  невозмож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олучения   согласия   в  письменной  форме  субъекта  персональ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анн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(Статья 12 в ред.  Федерального закона от 25 июля  2011  г.  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61-ФЗ -  Собрание законодательства Российской Федерации,  2011,  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31, ст. 4701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татья 13. Особенности обработки персональных данных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государственных или муниципальных информацио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истемах персональных да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1. Государственные  органы,  муниципальные  органы  создают 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еделах   своих   полномочий,   установленных   в  соответствии  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льными   законами,    государственные    или    муниципаль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нформационные системы персональных данн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. Федеральными законами могут  быть  установлены  особен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учета   персональных   данных  в  государственных  и  муниципаль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нформационных  системах   персональных   данных,   в   том   числ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спользование   различных   способов   обозначения   принадлеж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 данных, содержащихся в соответствующей государствен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ли   муниципальной  информационной  системе  персональных  данных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конкретному субъекту персональных данн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3. Права  и  свободы  человека  и  гражданина  не  могут  бы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граничены  по  мотивам,  связанным  с   использованием   различ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пособов    обработки    персональных    данных   или   обознач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инадлежности персональных данных,  содержащихся в государстве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ли  муниципальных  информационных  системах  персональных  данных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конкретному   субъекту   персональных   данных.   Не    допуска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спользование    оскорбляющих   чувства   граждан   или   унижающи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человеческое  достоинство   способов   обозначения   принадлеж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    данных,    содержащихся   в   государственных   и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муниципальных   информационных   системах   персональных    данных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конкретному субъекту персональных данн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4. В целях обеспечения реализации прав субъектов  персональ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анных   в   связи   с   обработкой   их   персональных   данных 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государственных   или   муниципальных    информационных    систем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  данных  может  быть  создан  государственный  регист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населения,  правовой статус которого и  порядок  работы  с  которы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устанавливаются федеральным закон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Глава 3. Права субъекта персональных да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татья 14. Право субъекта персональных данных на досту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к его персональным данны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1. Субъект  персональных  данных  имеет  право  на   получ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ведений,  указанных  в  части  7 настоящей статьи,  за исключени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лучаев,  предусмотренных  частью  8  настоящей   статьи.   Субъек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  данных  вправе  требовать  от оператора уточнения е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 данных, их блокирования или уничтожения в случае, ес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е  данные  являются неполными,  устаревшими,  неточным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незаконно полученными или не являются необходимыми  для  заявлен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цели  обработки,  а также принимать предусмотренные законом меры п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щите своих пра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. Сведения, указанные в части 7 настоящей статьи, должны бы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едоставлены субъекту персональных данных оператором  в  доступ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орме,   и   в  них  не  должны  содержаться  персональные  данны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тносящиеся к другим субъектам персональных данных,  за исключени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лучаев,  если  имеются  законные  основания  для  раскрытия  таки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 данн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3. Сведения,   указанные   в   части   7   настоящей   стать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едоставляются субъекту персональных данных или его  представител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ператором  при  обращении  либо  при  получении  запроса  субъек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 данных или его представителя.  Запрос должен содержа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номер   основного   документа,  удостоверяющего  личность  субъек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 данных или его представителя,  сведения о дате  выдач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указанного    документа    и   выдавшем   его   органе,   сведени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одтверждающие участие субъекта персональных данных в отношениях  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ператором  (номер  договора,  дата  заключения договора,  условн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ловесное обозначение и (или) иные сведения),  либо сведения,  ины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бразом   подтверждающие   факт   обработки   персональных   да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ператором,  подпись   субъекта   персональных   данных   или   е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едставителя.  Запрос  может  быть  направлен в форме электрон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окумента  и  подписан  электронной  подписью  в   соответствии   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4. В случае,  если сведения,  указанные в  части  7  настоящ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татьи,   а   также   обрабатываемые   персональные   данные   бы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едоставлены для ознакомления субъекту персональных данных по  е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просу,  субъект  персональных данных вправе обратиться повторно 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ператору или направить ему  повторный  запрос  в  целях  получ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ведений,  указанных  в части 7 настоящей статьи,  и ознакомления 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такими персональными данными не ранее чем через тридцать дней посл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воначального  обращения или направления первоначального запрос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если  более  короткий  срок  не  установлен  федеральным   законо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инятым  в  соответствии  с  ним  нормативным  правовым  актом и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оговором,  стороной   которого   либо   выгодоприобретателем   и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оручителем по которому является субъект персональных данн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5. Субъект персональных данных вправе  обратиться  повторно  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ператору  или  направить  ему  повторный  запрос в целях получ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ведений,  указанных в части 7 настоящей статьи,  а также  в  целя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знакомления  с  обрабатываемыми персональными данными до истеч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рока,  указанного в части 4 настоящей статьи, в случае, если так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ведения   и  (или)  обрабатываемые  персональные  данные  не  бы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едоставлены ему для ознакомления в полном объеме  по  результата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рассмотрения первоначального обращения.  Повторный запрос наряду с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ведениями, указанными в части 3 настоящей статьи, должен содержа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боснование направления повторного запро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6. Оператор вправе отказать  субъекту  персональных  данных  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выполнении   повторного   запроса,  не  соответствующего  условия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едусмотренным частями 4 и 5 настоящей статьи.  Такой отказ долже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быть   мотивированным.   Обязанность   представления  доказательст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боснованности отказа в  выполнении  повторного  запроса  лежит  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ператор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7. Субъект  персональных  данных  имеет  право  на   получ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нформации,  касающейся  обработки  его персональных данных,  в т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числе содержаще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1) подтверждение    факта    обработки   персональных   да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ператоро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) правовые основания и цели обработки персональных данн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3) цели   и   применяемые   оператором    способы    обработ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 данн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4) наименование и место нахождения оператора, сведения о лиц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(за  исключением  работников  оператора),  которые  имеют  доступ 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м данным или которым могут  быть  раскрыты  персональ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анные   на  основании  договора  с  оператором  или  на  основан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льного закон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5) обрабатываемые    персональные    данные,   относящиеся   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оответствующему  субъекту   персональных   данных,   источник   и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олучения,   если   иной  порядок  представления  таких  данных  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едусмотрен федеральным законо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6) сроки  обработки персональных данных,  в том числе сроки и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хран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7) порядок  осуществления  субъектом персональных данных прав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едусмотренных настоящим Федеральным законо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8) информацию   об   осуществленной   или   о   предполагаем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трансграничной передаче данн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9) наименование  или  фамилию,  имя,  отчество  и  адрес лиц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существляющего  обработку   персональных   данных   по   поручени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ператора, если обработка поручена или будет поручена такому лиц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10) иные  сведения,  предусмотренные   настоящим   Федеральны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ом или другими федеральными закон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8. Право  субъекта  персональных  данных  на  доступ   к   е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м   данным   может  быть  ограничено  в  соответствии  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льными законами, в том числе есл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1) обработка персональных данных, включая персональные данны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олученные в результате оперативно-разыскной, контрразведыватель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  разведывательной  деятельности,  осуществляется  в целях оборо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траны, безопасности государства и охраны правопоряд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) обработка   персональных  данных  осуществляется  органам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существившими   задержание   субъекта   персональных   данных   п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одозрению  в совершении преступления,  либо предъявившими субъект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 данных обвинение по уголовному делу, либо применивши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к  субъекту  персональных  данных  меру  пресечения до предъяв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бвинения,  за исключением предусмотренных  уголовно-процессуальны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одательством  Российской  Федерации случаев,  если допуска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знакомление подозреваемого или обвиняемого с такими  персональны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анны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3) обработка персональных данных осуществляется в соответств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   законодательством  о  противодействии  легализации  (отмыванию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оходов, полученных преступным путем, и финансированию терроризм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4) доступ  субъекта  персональных  данных  к  его персональны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анным нарушает права и законные интересы третьих лиц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5) обработка  персональных  данных  осуществляется  в случаях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едусмотренных   законодательством    Российской    Федерации    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транспортной   безопасности,  в  целях  обеспечения  устойчивого 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безопасного  функционирования   транспортного   комплекса,   защи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нтересов  личности,  общества  и государства в сфере транспорт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комплекса от актов незаконного вмешатель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(Статья 14 в ред.  Федерального закона от 25 июля  2011  г.  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61-ФЗ - Собрание законодательства Российской  Федерации,  2011,  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31, ст. 4701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татья 15. Права субъектов персональных данных при обработк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х персональных данных в целях продвижения товаров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работ, услуг на рынке, а также в целях политическ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агит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1. Обработка  персональных данных в целях продвижения товаров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работ,  услуг на  рынке  путем  осуществления  прямых  контактов  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отенциальным потребителем с помощью средств связи, а также в целя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олитической    агитации    допускается    только    при    услов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едварительного  согласия субъекта персональных данных.  Указанн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бработка  персональных  данных   признается   осуществляемой   бе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едварительного   согласия   субъекта  персональных  данных,  ес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ператор не докажет, что такое согласие было получе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. Оператор   обязан   немедленно   прекратить  по  требовани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убъекта персональных данных  обработку  его  персональных  данных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указанную в части 1 настоящей стать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татья 16. Права субъектов персональных данных при принят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решений на основании исключитель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автоматизированной обработки их персональных да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1. Запрещается    принятие    на    основании    исключитель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автоматизированной   обработки   персональных    данных    решени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орождающих    юридические   последствия   в   отношении   субъек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 данных или иным  образом  затрагивающих  его  права 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ные интересы, за исключением случаев, предусмотренных частью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настоящей стать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. Решение,  порождающее  юридические  последствия в отношен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убъекта персональных данных или  иным  образом  затрагивающее  е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ава   и  законные  интересы,  может  быть  принято  на  основан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сключительно автоматизированной обработки его персональных  да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только   при   наличии   согласия   в   письменной  форме  субъек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 данных или  в  случаях,  предусмотренных  федеральны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ами,  устанавливающими  также  меры  по обеспечению соблюд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ав и законных интересов субъекта персональных данн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3. Оператор  обязан  разъяснить  субъекту  персональных да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орядок    принятия    решения    на    основании     исключитель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автоматизированной  обработки  его  персональных данных и возмож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юридические последствия такого  решения,  предоставить  возмож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явить  возражение  против  такого  решения,  а  также  разъясни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орядок защиты субъектом персональных данных своих прав и  зако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нтере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4. Оператор обязан рассмотреть возражение, указанное в части 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настоящей статьи,  в  течение  тридцати дней со дня его получения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уведомить субъекта персональных данных о  результатах  рассмотр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такого возражения (в ред.  Федерального закона от 25 июля 2011 г. 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61-ФЗ -  Собрание законодательства Российской Федерации,  2011,  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31, ст. 4701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татья 17. Право на обжалование действий или бездейств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перато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1. Если субъект  персональных  данных  считает,  что  операто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существляет   обработку   его  персональных  данных  с  нарушени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требований настоящего Федерального закона или иным образом наруша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его права и свободы,  субъект персональных данных вправе обжалова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ействия или бездействие оператора в уполномоченный орган по защи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ав субъектов персональных данных или в судебном поряд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. Субъект персональных данных имеет  право  на  защиту  свои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ав  и  законных  интересов,  в  том числе на возмещение убытков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(или) компенсацию морального вреда в судебном поряд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Глава 4. Обязанности операто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татья 18. Обязанности оператора при сборе персональ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а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1. При сборе персональных данных оператор обязан  предостави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убъекту   персональных   данных   по   его   просьбе   информацию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едусмотренную частью 7 статьи 14 настоящего Федерального зако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. Если    предоставление    персональных    данных   явля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бязательным в соответствии с федеральным законом,  оператор обяза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разъяснить  субъекту  персональных  данных  юридические последств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тказа предоставить его персональные данны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3. Если   персональные   данные   получены   не   от  субъек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   данных,   оператор,    за    исключением    случаев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едусмотренных  частью  4  настоящей  статьи,  до начала обработ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таких персональных данных обязан предоставить субъекту персональ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анных следующую информацию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1) наименование либо фамилия,  имя, отчество и адрес операто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ли его представител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) цель обработки персональных данных и ее правовое основан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3) предполагаемые пользователи персональных данн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4) установленные настоящим Федеральным законом права  субъек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 данн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5) источник получения персональных данн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4. Оператор освобождается от обязанности предоставить субъект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 данных сведения,  предусмотренные частью  3  настоящ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татьи, в случаях, есл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1) субъект  персональных  данных  уведомлен  об  осуществлен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бработки его персональных данных соответствующим операторо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) персональные  данные  получены  оператором   на   основан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льного  закона  или в связи с исполнением договора,  сторо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которого либо  выгодоприобретателем  или  поручителем  по  котором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является субъект персональных данн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3) персональные  данные   сделаны   общедоступными   субъект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 данных или получены из общедоступного источни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4) оператор осуществляет  обработку  персональных  данных  д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татистических или иных исследовательских целей,  для осуществ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офессиональной деятельности журналиста либо научной, литератур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ли иной творческой деятельности, если при этом не нарушаются пра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 законные интересы субъекта персональных данн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5) предоставление   субъекту   персональных  данных  сведени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едусмотренных  частью  3  настоящей  статьи,  нарушает  права  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ные интересы третьих лиц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5. При  сборе  персональных  данных,  в  том числе посредств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нформационно-телекоммуникационной сети "Интернет", оператор обяза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беспечить запись,  систематизацию, накопление, хранение, уточн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(обновление,  изменение),  извлечение персональных  данных  гражда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Российской  Федерации  с использованием баз данных,  находящихся 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территории Российской Федерации,  за исключением случаев, указа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в  пунктах  2,  3,  4,  8  части 1 статьи 6 настоящего Федераль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а (часть 5 введена Федеральным законом от 21 июля  2014  г.  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42-ФЗ  - Собрание законодательства Российской Федерации,  2014,  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30, ст. 4243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(Статья 18  в  ред.  Федерального закона от 25 июля 2011 г.  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61-ФЗ -  Собрание законодательства Российской Федерации,  2011,  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31, ст. 4701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татья 18-1. Меры, направленные на обеспечение выполн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ператором обязанностей, предусмотре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настоящим Федеральным закон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1. Оператор обязан принимать меры,  необходимые и  достаточ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ля обеспечения выполнения обязанностей,  предусмотренных настоящи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льным законом и принятыми в соответствии с  ним  нормативны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авовыми  актами.  Оператор  самостоятельно  определяет  состав 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ечень мер,  необходимых и достаточных для обеспечения выполн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бязанностей,   предусмотренных  настоящим  Федеральным  законом 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инятыми в соответствии с ним нормативными правовыми актами,  ес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ное  не  предусмотрено  настоящим  Федеральным законом или други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льными  законами.  К  таким   мерам   могут,   в   частност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тносить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1) назначение  оператором,   являющимся   юридическим   лицо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тветственного за организацию обработки персональных данн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) издание   оператором,   являющимся    юридическим    лицо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окументов,  определяющих  политику оператора в отношении обработ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  данных,  локальных  актов   по   вопросам   обработ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  данных,  а  также  локальных  актов,  устанавливающи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оцедуры,  направленные на предотвращение  и  выявление  наруше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одательства Российской Федерации, устранение последствий таки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нарушен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3) применение правовых,  организационных и технических мер  п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беспечению  безопасности  персональных  данных  в  соответствии с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татьей 19 настоящего Федерального закон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4) осуществление   внутреннего   контроля   и   (или)   ауди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оответствия  обработки персональных данных настоящему Федеральном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у и принятым в соответствии с ним нормативным правовым  акта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требованиям  к  защите  персональных  данных,  политике оператора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тношении обработки персональных данных, локальным актам оператор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5) оценка   вреда,   который  может  быть  причинен  субъекта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 данных  в  случае  нарушения  настоящего  Федераль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а,  соотношение указанного вреда и принимаемых оператором мер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направленных    на     обеспечение     выполнения     обязанност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едусмотренных настоящим Федеральным законо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6) ознакомление    работников    оператора,    непосредствен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существляющих   обработку   персональных   данных,  с  положения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одательства Российской Федерации о персональных данных,  в т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числе  требованиями  к  защите  персональных  данных,  документам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пределяющими политику оператора в отношении обработки персональ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анных,   локальными  актами  по  вопросам  обработки  персональ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анных, и (или) обучение указанных работни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. Оператор  обязан  опубликовать  или иным образом обеспечи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неограниченный доступ к документу,  определяющему  его  политику 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тношении обработки персональных данных,  к сведениям о реализуем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требованиях к защите персональных данных.  Оператор, осуществляющ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бор        персональных        данных       с       использовани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нформационно-телекоммуникационных сетей,  обязан  опубликовать  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оответствующей  информационно-телекоммуникационной  сети докумен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пределяющий  его  политику  в  отношении  обработки   персональ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анных,  и сведения о реализуемых требованиях к защите персональ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анных,  а  также  обеспечить  возможность  доступа  к   указанном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окументу      с     использованием     средств     соответствующ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нформационно-телекоммуникационной се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3. Правительство  Российской  Федерации устанавливает перечен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мер,   направленных   на   обеспечение   выполнения   обязанност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едусмотренных   настоящим   Федеральным  законом  и  принятыми 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оответствии с  ним  нормативными  правовыми  актами,  операторам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являющимися государственными или муниципальными орган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4. Оператор обязан представить  документы  и  локальные  акты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указанные  в  части  1  настоящей  статьи,  и  (или)  иным  образ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одтвердить принятие мер,  указанных в части 1 настоящей статьи, п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просу   уполномоченного   органа   по   защите   прав   субъек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 данн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(Статья 18-1 введена Федеральным законом от 25 июля 2011 г.  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61-ФЗ - Собрание законодательства Российской  Федерации,  2011,  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31, ст. 4701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татья 19. Меры по обеспечению безопасности персональ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анных при их обработк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1. Оператор при обработке персональных данных обязан принима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необходимые   правовые,  организационные  и  технические  меры  и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беспечивать  их  принятие  для  защиты  персональных   данных   о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неправомерного   или   случайного   доступа   к  ним,  уничтожени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зменения,     блокирования,      копирования,      предоставлени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распространения персональных данных,  а также от иных неправомер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ействий в отношении персональных данн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. Обеспечение безопасности персональных данных достигается,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частност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1) определением  угроз безопасности персональных данных при и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бработке в информационных системах персональных данн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) применением    организационных   и   технических   мер   п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беспечению безопасности персональных данных  при  их  обработке 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нформационных   системах   персональных  данных,  необходимых  д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выполнения требований  к  защите  персональных  данных,  исполн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которых   обеспечивает   установленные   Правительством  Российск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ции уровни защищенности персональных данн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3) применением  прошедших  в  установленном  порядке процедур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ценки соответствия средств защиты информа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4) оценкой   эффективности   принимаемых  мер  по  обеспечени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безопасности  персональных   данных   до   ввода   в   эксплуатаци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нформационной системы персональных данн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5) учетом машинных носителей персональных данн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6) обнаружением    фактов   несанкционированного   доступа   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м данным и принятием мер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7) восстановлением  персональных данных,  модифицированных и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уничтоженных вследствие несанкционированного доступа к ни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8) установлением   правил   доступа   к  персональным  данны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брабатываемым в  информационной  системе  персональных  данных,  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также обеспечением регистрации и учета всех действий, совершаемых 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ми данными в информационной системе персональных данн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9) контролем    за    принимаемыми   мерами   по   обеспечени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безопасности   персональных   данных    и    уровня    защищен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нформационных систем персональных данн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3. Правительство  Российской  Федерации  с  учетом  возмож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вреда   субъекту   персональных   данных,   объема   и   содерж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брабатываемых  персональных   данных,   вида   деятельности,   пр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существлении    которого   обрабатываются   персональные   данны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актуальности угроз безопасности персональных данных устанавлива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1) уровни  защищенности персональных данных при их обработке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нформационных системах персональных данных в зависимости от  угро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безопасности этих данн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) требования к защите персональных данных при их обработке 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нформационных  системах  персональных  данных,  исполнение котор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беспечивает установленные уровни защищенности персональных данн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3) требования    к   материальным   носителям   биометрически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  данных  и  технологиям  хранения  таких  данных   в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нформационных систем персональных данн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4. Состав   и   содержание    необходимых    для    выполн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установленных  Правительством Российской Федерации в соответствии 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частью 3 настоящей статьи требований к защите  персональных  да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ля каждого из уровней защищенности,  организационных и технически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мер  по  обеспечению  безопасности  персональных  данных   при   и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бработке    в    информационных   системах   персональных   да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устанавливаются   федеральным   органом   исполнительной    власт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уполномоченным  в  области обеспечения безопасности,  и федеральны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рганом   исполнительной   власти,   уполномоченным    в   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отиводействия   техническим   разведкам   и   технической  защи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нформации, в пределах их полномоч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5. Федеральные  органы  исполнительной власти,  осуществляющ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ункции     по     выработке     государственной     политики    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нормативно-правовому    регулированию    в    установленной   сфер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еятельности,  органы государственной власти  субъектов  Российск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ции, Банк России, органы государственных внебюджетных фондов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ные государственные органы в пределах своих  полномочий  принимаю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нормативные правовые акты, в которых определяют угрозы безопас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 данных, актуальные при обработке персональных данных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нформационных  системах  персональных данных,  эксплуатируемых пр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существлении  соответствующих   видов   деятельности,   с   учет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одержания персональных данных, характера и способов их обработ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6. Наряду  с  угрозами   безопасности   персональных   данных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пределенных в нормативных правовых актах,  принятых в соответств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 частью 5 настоящей статьи,  ассоциации,  союзы и иные объедин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ператоров своими решениями вправе определить дополнительные угроз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безопасности  персональных   данных,   актуальные   при   обработк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  данных в информационных системах персональных данных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эксплуатируемых при осуществлении определенных  видов  деятель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членами таких ассоциаций,  союзов и иных объединений операторов,  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учетом содержания персональных  данных,  характера  и  способов  и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бработ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7. Проекты нормативных правовых актов,  указанных  в  части  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настоящей  статьи,  подлежат  согласованию  с  федеральным  орган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сполнительной  власти,  уполномоченным   в   области   обеспеч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безопасности,   и   федеральным   органом   исполнительной  власт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уполномоченным в области противодействия  техническим  разведкам 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технической защиты информации. Проекты решений, указанных в части 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настоящей  статьи,  подлежат  согласованию  с  федеральным  орган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сполнительной   власти,   уполномоченным   в  области  обеспеч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безопасности,  и   федеральным   органом   исполнительной   власт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уполномоченным  в  области  противодействия техническим разведкам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технической   защиты   информации,   в    порядке,    установленн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авительством  Российской  Федерации.  Решение федерального орга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сполнительной  власти,  уполномоченного  в   области   обеспеч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безопасности,   и   федерального   органа   исполнительной  власт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уполномоченного в области противодействия техническим  разведкам 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технической  защиты  информации,  об отказе в согласовании проек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решений,  указанных  в  части  6  настоящей  статьи,  должно   бы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мотивированны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8. Контроль  и  надзор  за   выполнением   организационных  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технических  мер  по  обеспечению безопасности персональных данных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установленных в соответствии с  настоящей  статьей,  при  обработк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   данных  в  государственных  информационных  систем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    данных    осуществляются    федеральным     орган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сполнительной   власти,   уполномоченным   в  области  обеспеч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безопасности,  и   федеральным   органом   исполнительной   власт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уполномоченным  в  области  противодействия техническим разведкам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технической защиты информации, в пределах их полномочий и без пра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знакомления    с    персональными   данными,   обрабатываемыми  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нформационных системах персональных данн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9. Федеральный  орган исполнительной власти,  уполномоченный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бласти   обеспечения    безопасности,    и    федеральный    орга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сполнительной  власти,  уполномоченный  в  области противодейств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техническим разведкам и  технической  защиты  информации,  решени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авительства Российской Федерации с учетом значимости и содерж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брабатываемых персональных данных могут быть наделены полномочия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о  контролю  за  выполнением  организационных и технических мер п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беспечению  безопасности  персональных  данных,  установленных  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оответствии с настоящей статьей, при их обработке в информацио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истемах персональных  данных,  эксплуатируемых  при  осуществлен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пределенных  видов  деятельности  и не являющихся государственны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нформационными   системами   персональных   данных,   без    пра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знакомления    с    персональными   данными,   обрабатываемыми  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нформационных системах персональных данн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10. Использование   и   хранение  биометрических  персональ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анных  вне  информационных  систем   персональных   данных   могу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существляться  только на таких материальных носителях информации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 применением такой технологии ее  хранения,  которые  обеспечиваю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щиту  этих данных от неправомерного или случайного доступа к ни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х    уничтожения,    изменения,     блокирования,     копировани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едоставления, распростран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11. Для  целей  настоящей  статьи  под  угрозами  безопас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  данных  понимается  совокупность  условий и факторов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оздающих опасность несанкционированного,  в том числе  случайного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оступа  к  персональным  данным,  результатом которого могут ста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уничтожение,  изменение, блокирование, копирование, предоставлени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распространение  персональных  данных,  а  также иные неправомер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ействия при их обработке  в  информационной  системе  персональ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анных.  Под  уровнем  защищенности  персональных данных понима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комплексный  показатель,  характеризующий  требования,   исполн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которых  обеспечивает нейтрализацию определенных угроз безопас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 данных при  их  обработке  в  информационных  систем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 данн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(Статья 19  в  ред.  Федерального закона от 25 июля 2011 г.  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61-ФЗ -  Собрание законодательства Российской Федерации,  2011,  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31, ст. 4701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татья 20. Обязанности оператора при обращении к нем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убъекта персональных данных либо при получен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проса субъекта персональных данных или е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едставителя, а также уполномоченного органа п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щите прав субъектов персональных да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1. Оператор обязан сообщить в порядке, предусмотренном стать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14 настоящего Федерального закона, субъекту персональных данных и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его  представителю  информацию  о  наличии   персональных   данных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тносящихся  к  соответствующему  субъекту  персональных данных,  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также предоставить возможность ознакомления с  этими  персональны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анными   при   обращении  субъекта  персональных  данных  или  е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едставителя либо в течение тридцати дней с даты получения запро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убъекта персональных данных или его представите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. В случае  отказа  в  предоставлении  информации  о  налич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  данных о соответствующем субъекте персональных да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ли  персональных  данных  субъекту  персональных  данных  или  е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едставителю  при их обращении либо при получении запроса субъек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 данных или его представителя оператор  обязан  дать 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исьменной   форме   мотивированный  ответ,  содержащий  ссылку  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оложение части 8 статьи  14  настоящего  Федерального  закона  и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ного федерального закона, являющееся основанием для такого отказ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в срок,  не превышающий тридцати дней  со  дня  обращения  субъек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  данных  или  его  представителя либо с даты получ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проса субъекта персональных данных или его представите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3. Оператор    обязан   предоставить   безвозмездно   субъект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 данных или его представителю возможность  ознаком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 персональными данными, относящимися к этому субъекту персональ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анных.  В  срок,  не  превышающий  семи  рабочих   дней   со   дн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едоставления субъектом персональных данных или его представител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ведений,  подтверждающих,   что   персональные   данные   являю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неполными,  неточными  или неактуальными,  оператор обязан внести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них необходимые изменения. В срок, не превышающий семи рабочих дн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о   дня   представления  субъектом  персональных  данных  или  е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едставителем сведений,  подтверждающих,  что  такие  персональ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анные  являются незаконно полученными или не являются необходимы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ля заявленной цели обработки,  оператор  обязан  уничтожить  так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е    данные.    Оператор   обязан   уведомить   субъек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 данных или его представителя о внесенных изменениях 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едпринятых  мерах и принять разумные меры для уведомления третьи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лиц, которым персональные данные этого субъекта были переда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4. Оператор  обязан  сообщить в уполномоченный орган по защи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ав  субъектов  персональных  данных  по  запросу   этого   орга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необходимую  информацию  в  течение  тридцати дней с даты получ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такого запро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(Статья 20  в  ред.  Федерального закона от 25 июля 2011 г.  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61-ФЗ - Собрание законодательства Российской  Федерации,  2011,  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31, ст. 4701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татья 21. Обязанности оператора по устранению наруше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одательства, допущенных при обработк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 данных, по уточнению, блокировани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 уничтожению персональных да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1. В случае  выявления  неправомерной  обработки  персональ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анных   при   обращении   субъекта  персональных  данных  или  е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едставителя либо по запросу субъекта персональных данных или  е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едставителя  либо уполномоченного органа по защите прав субъек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  данных  оператор  обязан   осуществить   блокир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неправомерно  обрабатываемых  персональных  данных,  относящихся  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этому субъекту персональных данных,  или обеспечить их блокир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(если  обработка  персональных  данных осуществляется другим лицо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ействующим по поручению оператора) с момента такого обращения  и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олучения указанного запроса на период проверки. В случае выяв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неточных персональных данных при  обращении  субъекта  персональ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анных  или  его  представителя  либо  по их запросу или по запрос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уполномоченного органа по защите прав субъектов персональных да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ператор   обязан  осуществить  блокирование  персональных  данных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тносящихся к этому субъекту персональных данных, или обеспечить и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блокирование  (если  обработка  персональных  данных осуществля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ругим лицом,  действующим по поручению оператора) с момента та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бращения или получения указанного запроса на период проверки, ес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блокирование персональных  данных  не  нарушает  права  и  закон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нтересы субъекта персональных данных или третьих лиц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. В случае подтверждения факта неточности персональных да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ператор    на   основании   сведений,   представленных   субъект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 данных  или  его  представителем  либо  уполномоченны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рганом  по  защите  прав  субъектов персональных данных,  или и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необходимых документов обязан  уточнить  персональные  данные  либ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беспечить   их   уточнение  (если  обработка  персональных  да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существляется другим лицом,  действующим по поручению оператора)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течение  семи  рабочих  дней  со дня представления таких сведений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нять блокирование персональных данн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3. В  случае  выявления  неправомерной  обработки персональ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анных,  осуществляемой  оператором  или  лицом,   действующим   п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оручению оператора,  оператор в срок,  не превышающий трех рабочи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ней  с  даты  этого  выявления,  обязан  прекратить  неправомерну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бработку    персональных   данных   или   обеспечить   прекращ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неправомерной обработки персональных данных лицом,  действующим  п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оручению   оператора.  В  случае,  если  обеспечить  правомер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бработки персональных  данных  невозможно,  оператор  в  срок,  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евышающий  десяти  рабочих  дней  с  даты выявления неправомер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бработки персональных данных, обязан уничтожить такие персональ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анные  или  обеспечить  их  уничтожение.  Об устранении допуще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нарушений или об уничтожении персональных  данных  оператор  обяза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уведомить  субъекта персональных данных или его представителя,  а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лучае,  если  обращение  субъекта  персональных  данных  или   е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едставителя  либо  запрос  уполномоченного  органа по защите пра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убъектов  персональных  данных  были   направлены   уполномоченны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рганом   по  защите  прав  субъектов  персональных  данных,  такж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указанный орга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4. В  случае  достижения  цели  обработки  персональных да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ператор  обязан  прекратить  обработку  персональных  данных   и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беспечить  ее  прекращение  (если  обработка  персональных  да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существляется другим лицом,  действующим по поручению оператора)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уничтожить  персональные данные или обеспечить их уничтожение (ес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бработка  персональных   данных   осуществляется   другим   лицо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ействующим по поручению оператора) в срок, не превышающий тридца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ней с даты достижения цели  обработки  персональных  данных,  ес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ное     не    предусмотрено    договором,    стороной    которого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выгодоприобретателем или поручителем по которому  является  субъек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 данных,  иным соглашением между оператором и субъект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 данных  либо  если  оператор  не  вправе  осуществля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бработку  персональных  данных  без согласия субъекта персональ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анных на основаниях, предусмотренных настоящим Федеральным закон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ли другими федеральными закон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5. В случае отзыва субъектом персональных данных  согласия  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бработку  его  персональных  данных  оператор обязан прекратить и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бработку  или  обеспечить  прекращение   такой   обработки   (ес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бработка   персональных   данных   осуществляется   другим  лицо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ействующим по поручению оператора) и  в  случае,  если  сохран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   данных   более  не  требуется  для  целей  обработ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 данных,  уничтожить персональные данные или обеспечи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х  уничтожение  (если обработка персональных данных осуществля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ругим лицом,  действующим  по  поручению  оператора)  в  срок,  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евышающий  тридцати  дней  с  даты поступления указанного отзыв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если  иное   не   предусмотрено   договором,   стороной   которого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выгодоприобретателем  или  поручителем по которому является субъек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 данных,  иным соглашением между оператором и субъект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  данных  либо  если  оператор  не  вправе осуществля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бработку персональных данных без  согласия  субъекта  персональ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анных на основаниях, предусмотренных настоящим Федеральным закон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ли другими федеральными закон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6. В  случае  отсутствия  возможности уничтожения персональ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анных в течение срока,  указанного в частях 3-5 настоящей  стать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ператор  осуществляет  блокирование  таких персональных данных и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беспечивает их блокирование (если  обработка  персональных  да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существляется другим лицом,  действующим по поручению оператора)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беспечивает уничтожение персональных данных в срок  не  более  ч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шесть   месяцев,   если   иной   срок  не  установлен  федеральны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(Статья 21  в  ред.  Федерального закона от 25 июля 2011 г.  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61-ФЗ - Собрание законодательства Российской  Федерации,  2011,  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31, ст. 4701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татья 22. Уведомление об обработке персональных да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1. Оператор  до  начала  обработки  персональных данных обяза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уведомить   уполномоченный   орган   по   защите   прав   субъек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   данных  о  своем  намерении  осуществлять  обработ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 данных, за исключением случаев, предусмотренных часть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 настоящей стать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. Оператор    вправе     осуществлять     без     уведом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уполномоченного органа по защите прав субъектов персональных да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бработку персональных данных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1) обрабатываемых в соответствии с трудовым  законодательств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(в ред.  Федерального закона от 25 июля 2011 г. N 261-ФЗ - Собр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одательства Российской Федерации, 2011, N 31, ст. 4701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) полученных  оператором  в  связи  с  заключением  договор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тороной  которого  является  субъект  персональных  данных,   ес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е данные не распространяются, а также не предоставляю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третьим  лицам  без  согласия  субъекта   персональных   данных  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спользуются  оператором  исключительно  для  исполнения указан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оговора и заключения договоров с субъектом персональных данн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3) относящихся к членам (участникам) общественного объедин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ли  религиозной  организации  и  обрабатываемых   соответствующи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бщественным    объединением    или    религиозной    организаци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ействующими  в   соответствии   с   законодательством   Российск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ции,   для  достижения  законных  целей,  предусмотренных  и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учредительными документами, при условии, что персональные данные 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будут  распространяться или раскрываться третьим лицам без соглас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в  письменной  форме  субъектов   персональных   данных   (в   ре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льного  закона  от  25  июля  2011  г.  N  261-ФЗ  - Собр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одательства Российской Федерации, 2011, N 31, ст. 4701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4) сделанных  субъектом  персональных данных общедоступными (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ред.  Федерального закона от 25 июля 2011 г.  N 261-ФЗ  -  Собр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одательства Российской Федерации, 2011, N 31, ст. 4701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5) включающих  в  себя  только  фамилии,  имена   и   отче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убъектов персональных данн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6) необходимых  в   целях   однократного   пропуска   субъек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  данных на территорию,  на которой находится оператор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ли в иных аналогичных целя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7) включенных  в  информационные  системы персональных данных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меющие   в   соответствии   с   федеральными    законами    стату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государственных автоматизированных информационных систем, а также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государственные информационные   системы    персональных    данных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озданные в целях защиты безопасности государства  и  обществен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орядка (в ред.  Федерального закона от 25 июля 2011 г.  N 261-ФЗ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обрание законодательства Российской Федерации,  2011,  N  31,  с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4701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8) обрабатываемых без использования  средств  автоматизации 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оответствии   с   федеральными  законами  или  иными  нормативны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авовыми актами Российской Федерации,  устанавливающими треб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к обеспечению безопасности персональных данных при их обработке и 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облюдению прав субъектов персональных данн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9) обрабатываемых в случаях, предусмотренных законодательств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Российской Федерации   о   транспортной   безопасности,   в   целя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беспечения     устойчивого    и    безопасного    функционир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транспортного комплекса,  защиты  интересов  личности,  общества 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государства  в  сфере  транспортного комплекса от актов незакон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вмешательства (пункт 9 введен Федеральным законом от 25  июля  201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г. N 261-ФЗ - Собрание законодательства Российской Федерации, 2011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N 31, ст. 4701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3. Уведомление,  предусмотренное  частью  1  настоящей стать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направляется в виде документа на  бумажном  носителе  или  в  форм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электронного   документа   и  подписывается  уполномоченным  лиц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Уведомление   должно   содержать   следующие   сведения   (в   ре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льного  закона  от  25  июля  2011  г.  N  261-ФЗ  - Собр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одательства Российской Федерации, 2011, N 31, ст. 4701)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1) наименование (фамилия, имя, отчество), адрес оператор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) цель обработки персональных данн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3) категории персональных данн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4) категории   субъектов,    персональные    данные    котор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брабатываютс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5) правовое основание обработки персональных данн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6) перечень  действий с персональными данными,  общее опис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спользуемых оператором способов обработки персональных данн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7) описание мер, предусмотренных статьями 18-1 и 19 настояще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льного закона,  в том числе сведения о  наличии  шифроваль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(криптографических)  средств  и  наименования  этих средств (в ре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льного закона  от  25  июля  2011  г.  N  261-ФЗ  -  Собр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одательства Российской Федерации, 2011, N 31, ст. 4701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7-1) фамилия,  имя, отчество физического лица или наимен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юридического   лица,   ответственных   за   организацию   обработ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 данных,  и номера их  контактных  телефонов,  почтов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адреса  и  адреса  электронной  почты (пункт 7-1 введен Федеральны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ом от 25 июля 2011 г.  N 261-ФЗ  -  Собрание  законодатель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Российской Федерации, 2011, N 31, ст. 4701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8) дата начала обработки персональных данн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9) срок или условие прекращения обработки персональных данн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10) сведения  о  наличии  или  об  отсутствии   трансгранич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едачи  персональных  данных  в  процессе  их обработки (пункт 1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введен Федеральным законом от 25 июля 2011 г.  N 261-ФЗ -  Собр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одательства Российской Федерации, 2011, N 31, ст. 4701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10-1) сведения  о  месте  нахождения  базы  данных информаци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одержащей персональные  данные граждан Российской Федерации (пунк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10-1 введен Федеральным законом от 21  июля  2014  г.  N  242-ФЗ 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обрание  законодательства Российской Федерации,  2014,  N 30,  с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4243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11) сведения об обеспечении безопасности персональных данных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оответствии   с   требованиями   к   защите  персональных  данных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установленными Правительством Российской Федерации (пункт 11 введе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льным  законом  от  25  июля  2011  г.  N  261-ФЗ  - Собр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одательства Российской Федерации, 2011, N 31, ст. 4701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4. Уполномоченный орган по защите прав субъектов  персональ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анных  в  течение  тридцати дней с даты поступления уведомления об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бработке персональных данных вносит сведения,  указанные в части 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настоящей  статьи,  а  также сведения о дате направления указан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уведомления в реестр операторов.  Сведения,  содержащиеся в реестр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ператоров,   за   исключением  сведений  о  средствах  обеспеч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безопасности  персональных  данных  при  их   обработке,   являю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бщедоступны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5. На  оператора  не  могут  возлагаться  расходы  в  связи  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рассмотрением   уведомления   об   обработке   персональных  да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уполномоченным  органом  по  защите  прав  субъектов   персональ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анных, а также в связи с внесением сведений в реестр оператор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6. В  случае   предоставления   неполных   или   недостовер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ведений,  указанных  в  части  3 настоящей статьи,  уполномочен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рган по защите прав субъектов персональных данных вправе требова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т  оператора  уточнения  предоставленных сведений до их внесения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реестр оператор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7. В случае изменения сведений,  указанных в части 3 настоящ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татьи,  а также в случае прекращения обработки персональных да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ператор обязан уведомить об этом уполномоченный  орган  по  защи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ав  субъектов персональных данных в течение десяти рабочих дней 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аты возникновения таких изменений или с даты прекращения обработ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 данных (в ред.  Федерального закона от 25 июля 2011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N 261-ФЗ - Собрание законодательства Российской Федерации,  2011, 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31, ст. 4701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татья 22-1. Лица, ответственные за организацию обработ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 данных в организация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1. Оператор,  являющийся юридическим  лицом,  назначает  лицо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тветственное за организацию обработки персональных данн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. Лицо,  ответственное за организацию обработки  персональ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анных, получает указания непосредственно от исполнительного орга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рганизации, являющейся оператором, и подотчетно ем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3. Оператор   обязан  предоставлять  лицу,  ответственному  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рганизацию обработки персональных данных,  сведения,  указанные 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части 3 статьи 22 настоящего Федерального зако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4. Лицо,  ответственное за организацию обработки  персональ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анных, в частности, обязан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1) осуществлять внутренний контроль за соблюдением  оператор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   его   работниками   законодательства   Российской  Федерации  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 данных,  в том числе требований к защите  персональ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анн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) доводить  до  сведения   работников   оператора   полож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одательства   Российской   Федерации  о  персональных  данных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локальных  актов  по  вопросам   обработки   персональных   данных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требований к защите персональных данн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3) организовывать  прием  и  обработку  обращений  и  запрос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убъектов   персональных  данных  или  их  представителей  и  (ил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существлять контроль за приемом и  обработкой  таких  обращений 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про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(Статья 22-1 введена Федеральным законом от 25 июля 2011 г.  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61-ФЗ -  Собрание законодательства Российской Федерации,  2011,  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31, ст. 4701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Глава 5. Государственный контроль и надзор за обработк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 данных. Ответственность за наруш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требований настоящего Федерального зако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(наименование в  ред.  Федерального закона от 22 февраля 2017 г.  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16-ФЗ - Собрание законодательства Российской Федерации,  2017, N 9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т. 1276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татья 23. Уполномоченный орган по защите прав субъек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 да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1. Уполномоченным   органом   по   защите    прав    субъек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   данных  является  федеральный  орган  исполнитель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власти,  осуществляющий  функции   по   контролю   и   надзору   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оответствием    обработки    персональных    данных    требования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одательства Российской Федерации в области персональных да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(в  ред.  Федерального  закона  от  22  февраля  2017 г.  N 16-ФЗ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обрание законодательства Российской  Федерации,  2017,  N  9,  с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1276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1-1. Уполномоченный    орган    по   защите   прав   субъек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  данных  обеспечивает,   организует   и   осуществля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государственный   контроль  и  надзор  за  соответствием  обработ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 данных требованиям настоящего  Федерального  закона 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инятых   в   соответствии   с   ним  нормативных  правовых  ак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(государственный  контроль  и  надзор  за  обработкой  персональ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анных).  Порядок организации и проведения проверок юридических лиц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   индивидуальных   предпринимателей,   являющихся    операторам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уполномоченным   органом  по  защите  прав  субъектов  персональ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анных,   а   также    порядок    организации    и    осуществ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государственного контроля  и  надзора  за  обработкой  персональ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анных  иными  лицами,  являющимися  операторами,   устанавлива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авительством  Российской Федерации (часть 1-1 введена Федеральны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ом от 22 февраля 2017 г.  N 16-ФЗ - Собрание  законодатель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Российской Федерации, 2017, N 9, ст. 1276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. Уполномоченный  орган по защите прав субъектов персональ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анных  рассматривает  обращения  субъекта  персональных  данных  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оответствии содержания персональных данных и способов их обработ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целям их обработки и принимает соответствующее реш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3. Уполномоченный  орган по защите прав субъектов персональ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анных имеет прав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1) запрашивать у физических или  юридических  лиц  информацию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необходимую   для   реализации  своих  полномочий,  и  безвозмезд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олучать такую информацию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) осуществлять проверку сведений,  содержащихся в уведомлен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б обработке персональных данных,  или привлекать для осуществ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такой  проверки  иные  государственные   органы   в   пределах   и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олномоч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3) требовать  от   оператора   уточнения,   блокирования   и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уничтожения   недостоверных   или   полученных   незаконным   пут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 данн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3-1) ограничивать   доступ   к  информации,  обрабатываемой  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нарушением  законодательства   Российской   Федерации   в  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 данных,  в  порядке,  установленном  законодательств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Российской  Федерации  (пункт  3-1 введен Федеральным законом от 2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юля 2014  г.  N  242-ФЗ  -  Собрание  законодательства  Российск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ции, 2014, N 30, ст. 4243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4) принимать   в  установленном  законодательством  Российск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ции порядке меры по приостановлению или прекращению обработ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   данных,   осуществляемой   с  нарушением  требова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настоящего Федерального закон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5) обращаться  в  суд  с  исковыми  заявлениями  в защиту пра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убъектов  персональных  данных,  в  том  числе   в   защиту   пра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неопределенного   круга  лиц,  и  представлять  интересы  субъек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 данных в суде (в ред.  Федерального закона от 25  ию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011 г.  N 261-ФЗ - Собрание законодательства Российской Федераци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011, N 31, ст. 4701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5-1) направлять  в  федеральный  орган  исполнительной власт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уполномоченный в области обеспечения  безопасности,  и  федераль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рган    исполнительной    власти,    уполномоченный    в  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отиводействия  техническим   разведкам   и   технической   защи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нформации,   применительно  к  сфере  их  деятельности,  сведени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указанные в пункте 7 части  3  статьи  22  настоящего  Федераль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а  (пункт 5-1 введен Федеральным законом от 25 июля 2011 г.  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61-ФЗ - Собрание законодательства Российской  Федерации,  2011,  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31, ст. 4701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6) направлять заявление в орган, осуществляющий лицензир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еятельности оператора,  для рассмотрения вопроса о принятии мер п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иостановлению действия или аннулированию соответствующей лиценз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в  установленном  законодательством  Российской  Федерации порядк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если условием лицензии на осуществление такой деятельности явля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прет на передачу персональных данных третьим лицам без согласия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исьменной форме субъекта персональных данн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7) направлять в органы прокуратуры,  другие правоохранитель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рганы материалы для решения вопроса о возбуждении уголовных дел п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изнакам  преступлений,  связанных  с  нарушением  прав  субъек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 данных, в соответствии с подведомственностью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8) вносить  в Правительство Российской Федерации предложения 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овершенствовании нормативного правового регулирования защиты  пра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убъектов персональных данн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9) привлекать к административной ответственности лиц, винов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в нарушении настоящего Федерального зако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4. В  отношении  персональных   данных,   ставших   известны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уполномоченному органу по защите прав субъектов персональных да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в ходе осуществления им своей деятельности,  должна  обеспечивать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конфиденциальность персональных данн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5. Уполномоченный орган по защите прав субъектов  персональ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анных обязан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1) организовывать в  соответствии  с  требованиями  настояще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льного  закона  и  других  федеральных  законов  защиту  пра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убъектов персональных данн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) рассматривать  жалобы  и  обращения граждан или юридически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лиц по вопросам,  связанным с  обработкой  персональных  данных,  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также  принимать в пределах своих полномочий решения по результата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рассмотрения указанных жалоб и обращен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3) вести реестр оператор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4) осуществлять меры, направленные на совершенствование защи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ав субъектов персональных данн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5) принимать  в  установленном  законодательством   Российск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ции    порядке    по    представлению   федерального   орга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сполнительной  власти,  уполномоченного  в   области   обеспеч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безопасности,  федерального  органа исполнительной власти в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государственной  охраны  или  федерального  органа   исполнитель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власти,   уполномоченного  в  области  противодействия  технически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разведкам и технической защиты информации,  меры по приостановлени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ли прекращению обработки персональных данных (в ред.  Федераль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а от 1 июля 2017  г.  N  148-ФЗ  -  Собрание  законодатель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Российской Федерации, 2017, N 27, ст. 3945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6) информировать  государственные  органы,  а  также субъек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 данных по их обращениям или запросам о положении дел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бласти защиты прав субъектов персональных данн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7) выполнять иные предусмотренные законодательством Российск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ции обязан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5-1. Уполномоченный   орган   по   защите    прав    субъек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   данных   осуществляет   сотрудничество  с  органам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уполномоченными по защите  прав  субъектов  персональных  данных 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ностранных   государствах,   в   частности   международный   обме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нформацией о защите прав субъектов персональных данных, утвержда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ечень  иностранных государств,  обеспечивающих адекватную защит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ав субъектов персональных данных (часть 5-1  введена  Федеральны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ом  от  25  июля 2011 г.  N 261-ФЗ - Собрание законодатель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Российской Федерации, 2011, N 31, ст. 4701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6. Решения уполномоченного органа  по  защите  прав  субъек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 данных могут быть обжалованы в судебном поряд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7. Уполномоченный орган по защите прав субъектов  персональ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анных  ежегодно  направляет  отчет о своей деятельности Президент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Российской  Федерации,  в  Правительство  Российской  Федерации  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льное Собрание Российской Федерации. Указанный отчет подлежи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публикованию в средствах массовой информ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8. Финансирование   уполномоченного   органа  по  защите  пра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убъектов  персональных  данных  осуществляется  за  счет   средст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льного бюдже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9. При   уполномоченном   органе   по  защите  прав  субъек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   данных    создается    на    общественных    начал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консультативный совет,  порядок формирования и порядок деятель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которого  определяются  уполномоченным  органом  по   защите   пра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убъектов персональных данн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татья 24. Ответственность за нарушение требований настояще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льного зако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1. Лица,   виновные   в   нарушении   требований    настояще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льного   закона,   несут   предусмотренную  законодательств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Российской Федерации ответственность (в ред. Федерального закона о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5  июля  2011  г.  N 261-ФЗ - Собрание законодательства Российск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ции, 2011, N 31, ст. 4701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. Моральный  вред,  причиненный  субъекту персональных да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вследствие  нарушения  его   прав,   нарушения   правил   обработ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 данных, установленных настоящим Федеральным законом, 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также требований к  защите  персональных  данных,  установленных 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оответствии с настоящим Федеральным законом, подлежит возмещению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оответствии с законодательством Российской  Федерации.  Возмещ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морального    вреда   осуществляется   независимо   от   возмещ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мущественного вреда и  понесенных  субъектом  персональных  да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убытков  (часть 2 введена Федеральным законом от 25 июля 2011 г.  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61-ФЗ - Собрание законодательства Российской  Федерации,  2011,  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31, ст. 4701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Глава 6. Заключительные полож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татья 25. Заключительные полож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1. Настоящий Федеральный закон вступает в  силу  по  истечен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та восьмидесяти дней после дня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. После дня вступления в силу настоящего Федерального  зако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бработка персональных данных,  включенных в информационные систе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ерсональных данных до дня его вступления в силу,  осуществляется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оответствии с настоящим Федеральным закон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-1. Операторы,  которые  осуществляли  обработку персональ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анных до 1 июля 2011 года,  обязаны представить  в  уполномочен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рган  по  защите  прав  субъектов  персональных  данных  сведени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указанные в пунктах 5,  7-1,  10 и 11 части 3 статьи 22  настояще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льного  закона,  не  позднее  1  января  2013 года (часть 2-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введена Федеральным законом от 25 июля 2011 г.  N 261-ФЗ - Собр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аконодательства Российской Федерации, 2011, N 31, ст. 4701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3. (Часть 3 утратила силу на основании Федерального закона  о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5  июля  2011  г.  N 261-ФЗ - Собрание законодательства Российск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ции, 2011, N 31, ст. 4701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4. Операторы,  которые  осуществляют  обработку   персональ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данных  до  дня  вступления в силу настоящего Федерального закона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одолжают осуществлять такую обработку после дня его вступления 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илу,  обязаны  направить  в  уполномоченный  орган  по защите пра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убъектов   персональных   данных,    за    исключением    случаев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предусмотренных  частью 2 статьи 22 настоящего Федерального закон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уведомление,  предусмотренное  частью  3   статьи   22   настояще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льного закона, не позднее 1 января 2008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5. Отношения,  связанные  с  обработкой  персональных  данных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осуществляемой  государственными  органами,  юридическими   лицам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изическими    лицами    при   предоставлении   государственных  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муниципальных услуг,  исполнении  государственных  и  муниципаль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ункций  в  субъекте  Российской  Федерации  -  городе федераль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значения Москве,  регулируются настоящим Федеральным законом,  ес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иное   не   предусмотрено   Федеральным  законом  "Об  особенностя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регулирования отдельных правоотношений в связи с  присоединением  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субъекту Российской Федерации - городу федерального значения Москв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территорий и о внесении изменений в отдельные законодательные  ак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Российской  Федерации"  (часть  5  введена Федеральным законом от 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апреля 2013 г.  N  43-ФЗ  -  Собрание  законодательства  Российск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Федерации, 2013, N 14, ст. 1651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Москва, Кремл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27 июля 2006 г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N 152-Ф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08:00Z</dcterms:created>
  <dc:creator>1</dc:creator>
  <dc:description/>
  <dc:language>en-US</dc:language>
  <cp:lastModifiedBy>1</cp:lastModifiedBy>
  <dcterms:modified xsi:type="dcterms:W3CDTF">2018-12-14T07:08:00Z</dcterms:modified>
  <cp:revision>1</cp:revision>
  <dc:subject/>
  <dc:title/>
</cp:coreProperties>
</file>