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2"/>
        <w:gridCol w:w="4657"/>
      </w:tblGrid>
      <w:tr>
        <w:trPr>
          <w:trHeight w:val="1517" w:hRule="atLeast"/>
        </w:trPr>
        <w:tc>
          <w:tcPr>
            <w:tcW w:w="49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657" w:type="dxa"/>
            <w:tcBorders/>
          </w:tcPr>
          <w:p>
            <w:pPr>
              <w:pStyle w:val="S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1"/>
              <w:spacing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b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УЧРЕЖДЕНИЕ «СРЕДНЯЯ ОБЩЕОБРАЗОВАТЕЛЬНАЯ ШКОЛА № 25»</w:t>
            </w:r>
          </w:p>
          <w:p>
            <w:pPr>
              <w:pStyle w:val="Normal"/>
              <w:ind w:left="57" w:right="18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 А.К Бакунова</w:t>
            </w:r>
          </w:p>
          <w:p>
            <w:pPr>
              <w:pStyle w:val="ConsPlusNonformat"/>
              <w:ind w:left="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S1"/>
              <w:spacing w:before="0" w:after="0"/>
              <w:ind w:left="5" w:hanging="0"/>
              <w:rPr/>
            </w:pPr>
            <w:r>
              <w:rPr/>
              <w:t>"____" ______________ 2018 г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40"/>
        <w:gridCol w:w="4625"/>
      </w:tblGrid>
      <w:tr>
        <w:trPr>
          <w:trHeight w:val="2475" w:hRule="atLeast"/>
        </w:trPr>
        <w:tc>
          <w:tcPr>
            <w:tcW w:w="4680" w:type="dxa"/>
            <w:tcBorders/>
          </w:tcPr>
          <w:p>
            <w:pPr>
              <w:pStyle w:val="S1"/>
              <w:spacing w:before="0" w:after="0"/>
              <w:ind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  <w:p>
            <w:pPr>
              <w:pStyle w:val="S1"/>
              <w:spacing w:before="0" w:after="0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ФСБ России </w:t>
            </w:r>
          </w:p>
          <w:p>
            <w:pPr>
              <w:pStyle w:val="S1"/>
              <w:spacing w:before="0" w:after="0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спублике Дагестан</w:t>
            </w:r>
          </w:p>
          <w:p>
            <w:pPr>
              <w:pStyle w:val="S1"/>
              <w:spacing w:before="0" w:after="0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- майор</w:t>
            </w:r>
          </w:p>
          <w:p>
            <w:pPr>
              <w:pStyle w:val="S1"/>
              <w:spacing w:before="0" w:after="0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1"/>
              <w:spacing w:before="0" w:after="0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1"/>
              <w:spacing w:before="0" w:after="0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О.Л. Усов</w:t>
            </w:r>
          </w:p>
          <w:p>
            <w:pPr>
              <w:pStyle w:val="S1"/>
              <w:spacing w:before="0" w:after="0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1"/>
              <w:spacing w:before="0" w:after="0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"____" _____________ 2018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S1"/>
              <w:spacing w:before="0" w:after="0"/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  <w:p>
            <w:pPr>
              <w:pStyle w:val="S1"/>
              <w:spacing w:before="0" w:after="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ВО по г. Махачкале – филиала ФГКУ «УВО ВНГ России </w:t>
            </w:r>
          </w:p>
          <w:p>
            <w:pPr>
              <w:pStyle w:val="S1"/>
              <w:spacing w:before="0" w:after="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спублике Дагестан»</w:t>
            </w:r>
          </w:p>
          <w:p>
            <w:pPr>
              <w:pStyle w:val="S1"/>
              <w:spacing w:before="0" w:after="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полиции</w:t>
            </w:r>
          </w:p>
          <w:p>
            <w:pPr>
              <w:pStyle w:val="S1"/>
              <w:spacing w:before="0" w:after="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1"/>
              <w:spacing w:before="0" w:after="0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М.Х. Зайнудинов</w:t>
            </w:r>
          </w:p>
          <w:p>
            <w:pPr>
              <w:pStyle w:val="S1"/>
              <w:spacing w:before="0" w:after="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1"/>
              <w:spacing w:before="0" w:after="0"/>
              <w:ind w:left="18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"____" _______________ 20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S1"/>
              <w:spacing w:before="0" w:after="0"/>
              <w:ind w:left="18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40"/>
        <w:gridCol w:w="4625"/>
      </w:tblGrid>
      <w:tr>
        <w:trPr>
          <w:trHeight w:val="2475" w:hRule="atLeast"/>
        </w:trPr>
        <w:tc>
          <w:tcPr>
            <w:tcW w:w="4680" w:type="dxa"/>
            <w:tcBorders/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  <w:p>
            <w:pPr>
              <w:pStyle w:val="S1"/>
              <w:spacing w:before="0" w:after="0"/>
              <w:ind w:firstLine="18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1"/>
              <w:spacing w:before="0" w:after="0"/>
              <w:ind w:first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чальник ОНД и ПР. № 1 </w:t>
            </w:r>
          </w:p>
          <w:p>
            <w:pPr>
              <w:pStyle w:val="S1"/>
              <w:spacing w:before="0" w:after="0"/>
              <w:ind w:first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г. Махачкала УНД и ПР. ГУ МЧС</w:t>
            </w:r>
          </w:p>
          <w:p>
            <w:pPr>
              <w:pStyle w:val="S1"/>
              <w:spacing w:before="0" w:after="0"/>
              <w:ind w:first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оссии по Республике Дагестан </w:t>
            </w:r>
          </w:p>
          <w:p>
            <w:pPr>
              <w:pStyle w:val="S1"/>
              <w:spacing w:before="0" w:after="0"/>
              <w:ind w:first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олковник внутренней службы</w:t>
            </w:r>
          </w:p>
          <w:p>
            <w:pPr>
              <w:pStyle w:val="S1"/>
              <w:spacing w:before="0" w:after="0"/>
              <w:ind w:first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1"/>
              <w:spacing w:before="0" w:after="0"/>
              <w:ind w:first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М.Б. Магомедов</w:t>
            </w:r>
          </w:p>
          <w:p>
            <w:pPr>
              <w:pStyle w:val="S1"/>
              <w:spacing w:before="0" w:after="0"/>
              <w:ind w:firstLine="18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1"/>
              <w:spacing w:before="0" w:after="0"/>
              <w:ind w:left="180" w:hanging="0"/>
              <w:rPr>
                <w:sz w:val="28"/>
                <w:szCs w:val="28"/>
                <w:highlight w:val="yellow"/>
              </w:rPr>
            </w:pPr>
            <w:r>
              <w:rPr>
                <w:sz w:val="26"/>
                <w:szCs w:val="26"/>
              </w:rPr>
              <w:t>"____" _______________ 2018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25" w:type="dxa"/>
            <w:tcBorders/>
          </w:tcPr>
          <w:p>
            <w:pPr>
              <w:pStyle w:val="S1"/>
              <w:spacing w:before="0" w:after="0"/>
              <w:ind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  <w:p>
            <w:pPr>
              <w:pStyle w:val="S1"/>
              <w:spacing w:before="0" w:after="0"/>
              <w:ind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1"/>
              <w:spacing w:before="0" w:after="0"/>
              <w:ind w:firstLine="180"/>
              <w:rPr/>
            </w:pPr>
            <w:r>
              <w:rPr>
                <w:sz w:val="26"/>
                <w:szCs w:val="26"/>
              </w:rPr>
              <w:t xml:space="preserve">Начальник УМВД  России </w:t>
            </w:r>
          </w:p>
          <w:p>
            <w:pPr>
              <w:pStyle w:val="S1"/>
              <w:spacing w:before="0" w:after="0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. Махачкала</w:t>
            </w:r>
          </w:p>
          <w:p>
            <w:pPr>
              <w:pStyle w:val="S1"/>
              <w:spacing w:before="0" w:after="0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овник полиции</w:t>
            </w:r>
          </w:p>
          <w:p>
            <w:pPr>
              <w:pStyle w:val="S1"/>
              <w:spacing w:before="0" w:after="0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1"/>
              <w:spacing w:before="0" w:after="0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1"/>
              <w:spacing w:before="0" w:after="0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Н.В. Муртазалиев</w:t>
            </w:r>
          </w:p>
          <w:p>
            <w:pPr>
              <w:pStyle w:val="S1"/>
              <w:spacing w:before="0" w:after="0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1"/>
              <w:spacing w:before="0" w:after="0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_" _____________ 2018 г.</w:t>
            </w:r>
          </w:p>
        </w:tc>
      </w:tr>
    </w:tbl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заимодействия с территориальными органами безопасности, территориальными органами МВД России и территориальными органами Росгвардии и МЧС России по защите объекта (территории) от террористических угроз</w:t>
      </w:r>
    </w:p>
    <w:p>
      <w:pPr>
        <w:pStyle w:val="Normal"/>
        <w:ind w:left="-426" w:right="-3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3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301" w:hanging="0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 «СРЕДНЯЯ ОБЩЕОБРАЗОВАТЕЛЬНАЯ ШКОЛА №2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b/>
          <w:sz w:val="28"/>
          <w:szCs w:val="28"/>
        </w:rPr>
        <w:t>г. Махачкалы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2018 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1. План действий при получении сообщения об угрозе проведения террористического акт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 получением сообщения об угрозе проведения террористического акта ответственный дежурный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н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1. При получении сообщения из официальных источников (территориальных органов УФСБ, Россгвардии, УМВД, ГОЧС и др.)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Обратной связью проверить достоверность полученного сообщения, спросив телефон, должность и Ф.И.О. звонившего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Записать в журнале полученных и отданных распоряжений (сигналов) дату и время получения сообщения, от кого принято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о окончании разговора незамедлительно доложить о нем руководителю или лицу, его замещающему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1.2. При получении сообщения от анонимного источника по телефону: (будьте спокойны, вежливы, не прерывайте говорящего) • Внимательно выслушать говорящего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Запомнить в деталях содержание разговора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остараться максимально затянуть разговор, задавая как можно больше вопрос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Не заканчивать разговор первым!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Если абонент положил трубку ни в коем случае не класть трубку на телефонный аппарат по окончании разговора! </w:t>
      </w:r>
    </w:p>
    <w:p>
      <w:pPr>
        <w:pStyle w:val="Normal"/>
        <w:jc w:val="both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 xml:space="preserve">Зафиксировать точное время начала разговора и его продолжительность и тип звонка (городской или междугородний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одробно записать полученное сообщение, при этом необходимо как можно больше узнать о лице, передающем информацию, и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бстоятельствах планируемых им действий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в ходе разговора постараться определить параметры голоса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л (мужской, женский)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имерный возраст звонившего (детский, взрослый)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особенности речи (быстрая, медленная, внятная, неразборчивая, искаженная, акцент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ефекты речи (заикается, шепелявит, картавит и т.п.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голос (высокий, низкий, хриплый, другие особенности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языковые особенности (изъяснение культурное, непристойное, национальные акценты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анера (спокойно, сердито, эмоционально, сбивчиво и т.п.)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также присутствующий при разговоре звуковой фон (шумы, издаваемые транспортными средствами поездами, поездами, самолетами, аппаратурой, голосами людей или заводским оборудованием, музыкой, животными, уличное движение и др.)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Из разговора попытаться определить: личность говорящего (мужчина, женщина, возраст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опытаться получить от звонившего ответы на следующие вопросы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Куда, кому, и по какому номеру звонит этот человек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Выдвигаются ли какие-либо требования, если выдвигаются, то какие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Выступает ли в роли посредника или представляет сам группу лиц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На каких условиях согласны отказаться от задуманного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Как и когда с ним молено связаться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Кому вы должны сообщить об этом звонке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Когда взрывное устройство должно взорваться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Где заложено взрывное устройство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Что за взрывное устройство, как выглядит, сколько их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С какой целью заложено взрывное устройство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остараться найти возможность с другого телефона позвонить «02» или Мег., Мтс-«020» и изложить суть происходящего и попросить установить номер звонившего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о окончанию разговора незамедлительно доложить о нем руководителю или лицу, его замещающему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осле доклада полученного сообщения руководителю (лицу, его замещающему) ответственному дежурному надлежит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овести сообщение об угрозе до территориальных органов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журную часть УМВД РФ по г. Махачкала - тел.68-26-69; 99-60-47; 99-48-40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журному управления Росгвардии по РД-тел. + 7(8722) 99-53-29; + 7(8722) 99-53-30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журному управления ФСБ по РД - тел. 98-03-00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диная дежурно-диспетчерская служба ГУ «Управление по делам ГО и ЧС г. Махачкала тел. + 7(8722) 69-50-82; +7(8722) 69- 50-83; или 112. 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Руководителю, </w:t>
      </w:r>
      <w:r>
        <w:rPr>
          <w:b/>
          <w:sz w:val="28"/>
          <w:szCs w:val="28"/>
        </w:rPr>
        <w:t>Директор МБОУ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ШКОЛА №25 </w:t>
      </w:r>
      <w:r>
        <w:rPr>
          <w:b/>
          <w:sz w:val="28"/>
          <w:szCs w:val="28"/>
          <w:lang w:eastAsia="en-US"/>
        </w:rPr>
        <w:t>А.К. Бакуно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ел.</w:t>
      </w:r>
      <w:r>
        <w:rPr>
          <w:b/>
          <w:sz w:val="28"/>
          <w:szCs w:val="28"/>
        </w:rPr>
        <w:t>+7(8722) 69-27-02</w:t>
      </w:r>
      <w:r>
        <w:rPr>
          <w:b/>
          <w:sz w:val="32"/>
          <w:szCs w:val="32"/>
        </w:rPr>
        <w:t xml:space="preserve">(местный), </w:t>
      </w:r>
      <w:r>
        <w:rPr>
          <w:b/>
          <w:sz w:val="28"/>
          <w:szCs w:val="28"/>
        </w:rPr>
        <w:t xml:space="preserve">8(928) 830 87 90 </w:t>
      </w:r>
      <w:r>
        <w:rPr>
          <w:b/>
          <w:sz w:val="32"/>
          <w:szCs w:val="32"/>
        </w:rPr>
        <w:t xml:space="preserve">(сотовый)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До прибытия сотрудников правоохранительных органов исключить доступ посторонних лиц на территорию предприятия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Не сообщайте об угрозе никому, кроме тех, кому об этом необходимо знать в соответствии с инструкцие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3. При получении сообщения в нерабочее время, выходные и праздничные дн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точнить обстановку и возможное нахождение подозрительных лиц (предметов) на территории объекта или вблизи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Доложить о происшедшем (получение сообщения) руководителю или лицу, его замещающему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Довести поступившее сообщение до территориальных органов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прибытии руководителя доложить о сложившейся обстановке и действовать по его указанию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2. План действий при попытке вооруженного проникновения на территорию предприятия и проникновение вооруженных лиц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2.1. При нахождении подозрительных лиц, транспорта и предметов на территории предприятия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Немедленно доложить об обстановк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журную часть УМВД РФ по г. Махачкала - тел.68-26-69; 99-60-47; 99-48-40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журному управления Росгвардии по РД-тел. + 7(8722) 99-53-29; + 7(8722) 99-53-30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журному управления ФСБ по РД - тел.  98-03-00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диная дежурно-диспетчерская служба ГУ «Управление по делам ГО и ЧС» г. Махачкала тел. + 7(8722) 69-50-82; +7(8722) 69-50-83; или 112 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sz w:val="32"/>
          <w:szCs w:val="32"/>
        </w:rPr>
        <w:t>Руководителю,</w:t>
      </w:r>
      <w:r>
        <w:rPr>
          <w:b/>
          <w:sz w:val="28"/>
          <w:szCs w:val="28"/>
        </w:rPr>
        <w:t xml:space="preserve"> Директор МБОУ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ШКОЛА №25 </w:t>
      </w:r>
      <w:r>
        <w:rPr>
          <w:b/>
          <w:sz w:val="28"/>
          <w:szCs w:val="28"/>
          <w:lang w:eastAsia="en-US"/>
        </w:rPr>
        <w:t>А.К. Бакуно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ел.</w:t>
      </w:r>
      <w:r>
        <w:rPr>
          <w:b/>
          <w:sz w:val="28"/>
          <w:szCs w:val="28"/>
        </w:rPr>
        <w:t>+7(8722) 69-27-02</w:t>
      </w:r>
      <w:r>
        <w:rPr>
          <w:b/>
          <w:sz w:val="32"/>
          <w:szCs w:val="32"/>
        </w:rPr>
        <w:t xml:space="preserve">(местный), </w:t>
      </w:r>
      <w:r>
        <w:rPr>
          <w:b/>
          <w:sz w:val="28"/>
          <w:szCs w:val="28"/>
        </w:rPr>
        <w:t xml:space="preserve">8(928) 830 87 90 </w:t>
      </w:r>
      <w:r>
        <w:rPr>
          <w:b/>
          <w:sz w:val="32"/>
          <w:szCs w:val="32"/>
        </w:rPr>
        <w:t>(сотовый);</w:t>
      </w:r>
    </w:p>
    <w:p>
      <w:pPr>
        <w:pStyle w:val="Normal"/>
        <w:jc w:val="both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 xml:space="preserve">Осуществлять скрытое наблюдение за поведением подозрительных лиц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ветственный дежурный с получением информации о попытке вооруженного проникновения или проникновения доложить руководителю объекта. 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уководителю, </w:t>
      </w:r>
      <w:r>
        <w:rPr>
          <w:b/>
          <w:sz w:val="28"/>
          <w:szCs w:val="28"/>
        </w:rPr>
        <w:t>Директор МБОУ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ШКОЛА №25 </w:t>
      </w:r>
      <w:r>
        <w:rPr>
          <w:b/>
          <w:sz w:val="28"/>
          <w:szCs w:val="28"/>
          <w:lang w:eastAsia="en-US"/>
        </w:rPr>
        <w:t>А.К. Бакунова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ел.</w:t>
      </w:r>
      <w:r>
        <w:rPr>
          <w:b/>
          <w:sz w:val="28"/>
          <w:szCs w:val="28"/>
        </w:rPr>
        <w:t>+7(8722) 69-27-02</w:t>
      </w:r>
      <w:r>
        <w:rPr>
          <w:b/>
          <w:sz w:val="32"/>
          <w:szCs w:val="32"/>
        </w:rPr>
        <w:t xml:space="preserve">(местный), </w:t>
      </w:r>
      <w:r>
        <w:rPr>
          <w:b/>
          <w:sz w:val="28"/>
          <w:szCs w:val="28"/>
        </w:rPr>
        <w:t xml:space="preserve">8(928) 830 87 90 </w:t>
      </w:r>
      <w:r>
        <w:rPr>
          <w:b/>
          <w:sz w:val="32"/>
          <w:szCs w:val="32"/>
        </w:rPr>
        <w:t>(сотовый)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2.2. Исключить доступ посторонних лиц на территорию. 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 xml:space="preserve">3.План действий при обнаружении на территории предприятия или в непосредственной близости от него предмета, похожего на взрывное устройство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ветственный дежурный при обнаружении на территории предприятия или в непосредственной близости от него предмета, похожего на взрывное устройство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язан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Немедленно доложить о происшедшем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журную часть УМВД РФ по г. Махачкала - тел.68-26-69; 99-60-47; 99-48-40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журному управления Росгвардии по РД-тел. + 7(8722) 99-53-29; + 7(8722) 99-53-30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журному управления ФСБ по РД - тел. 98-03-00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диная дежурно-диспетчерская служба ГУ «Управление по делам ГО и ЧС» г. Махачкала тел. + 7(8722) 69-50-82; +7(8722) 69-50-83; или 112 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уководителю, </w:t>
      </w:r>
      <w:r>
        <w:rPr>
          <w:b/>
          <w:sz w:val="28"/>
          <w:szCs w:val="28"/>
        </w:rPr>
        <w:t>Директор МБОУ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ШКОЛА №25 </w:t>
      </w:r>
      <w:r>
        <w:rPr>
          <w:b/>
          <w:sz w:val="28"/>
          <w:szCs w:val="28"/>
          <w:lang w:eastAsia="en-US"/>
        </w:rPr>
        <w:t>А.К. Бакуно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ел.</w:t>
      </w:r>
      <w:r>
        <w:rPr>
          <w:b/>
          <w:sz w:val="28"/>
          <w:szCs w:val="28"/>
        </w:rPr>
        <w:t>+7(8722) 69-27-02</w:t>
      </w:r>
      <w:r>
        <w:rPr>
          <w:b/>
          <w:sz w:val="32"/>
          <w:szCs w:val="32"/>
        </w:rPr>
        <w:t xml:space="preserve">(местный), </w:t>
      </w:r>
      <w:r>
        <w:rPr>
          <w:b/>
          <w:sz w:val="28"/>
          <w:szCs w:val="28"/>
        </w:rPr>
        <w:t xml:space="preserve">8(928) 830 87 90 </w:t>
      </w:r>
      <w:r>
        <w:rPr>
          <w:b/>
          <w:sz w:val="32"/>
          <w:szCs w:val="32"/>
        </w:rPr>
        <w:t>(сотовый)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ри обнаружении предмета, похожего на взрывное устройство не нарушать целостность обнаруженных предметов (не трогать, не перемещать, не открывать, не развязывать и т.п.)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Осмотреть помещение и постараться запомнить приметы посторонних лиц на предприятии, их поведение, место нахождения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Оградить место расположения подозрительного предмета и прекратить доступ к подозрительному предмету работник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рекратить передвижение на территории предприят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ри необходимости охранять эвакуируемые материальные ценност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Оставаться на рабочем месте до особого распоряжения руководителя и выполнять его указания соблюдая меры предосторожност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ри прибытии встретить сотрудников УФСБ, УМВД, Россгвардии, ГО и ЧС и при необходимости сопровождать их к месту расположения подозрительного предмет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4. План действий при получении по телефону сообщения об угрозе минирования предприятия (будьте спокойны, вежливы, не прерывайте говорящего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Внимательно выслушать говорящего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Запомнить в деталях содержание разговора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остараться максимально затянуть разговор, задавая как можно больше вопрос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Не заканчивать разговор первым!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Если абонент положил трубку ни в коем случае не класть трубку на телефонный аппарат по окончании разговора! </w:t>
      </w:r>
    </w:p>
    <w:p>
      <w:pPr>
        <w:pStyle w:val="Normal"/>
        <w:jc w:val="both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 xml:space="preserve">Зафиксировать точное время начала разговора, его продолжительность и тип звонка (городской или междугородний)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одробно записать полученное сообщение, при этом необходимо как можно больше узнать о лице, передающем информацию, и обстоятельствах планируемых им действий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в ходе разговора постараться определить параметры голоса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л (мужской, женский)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имерный возраст звонившего (детский, взрослый)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особенности речи (быстрая, медленная, внятная, неразборчивая, искаженная, акцент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ефекты речи (заикается, шепелявит, картавит и т.п.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голос (высокий, низкий, хриплый, другие особенности)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языковые особенности (изъяснение культурное, непристойное, национальные акценты)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анера (спокойно, сердито, эмоционально, сбивчиво и т.п.)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также присутствующий при разговоре звуковой фон (шумы, издаваемые транспортными средствами поездами, самолетами, аппаратурой, голосами людей или заводским оборудованием, музыкой, животными, уличное движение и др.)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опытаться получить от звонившего ответы на следующие вопросы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уда, кому, и по какому номеру звонит этот человек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ыдвигаются ли какие-либо требования, если выдвигаются, то какие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ыступает ли в роли посредника или представляет сам группу лиц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На каких условиях согласны отказаться от задуманного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ак и когда с ним можно связаться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ому вы должны сообщить об этом звонке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огда взрывное устройство должно взорваться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Где заложено взрывное устройство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Что за взрывное устройство, как выглядит, сколько их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С какой целью заложено взрывное устройство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остараться найти возможность с другого телефона позвонить «02» или Мег., Мтс- «020» изложить суть происходящего и попросить установить номер звонившего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о окончанию разговора незамедлительно доложить об угрозе минирования до территориальных органов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журную часть УМВД РФ по г. Махачкала - тел.68-26-69; 99-60-47; 99-48-40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журному управления Росгвардии по РД-тел. + 7(8722) 99-53-29; + 7(8722) 99-53-30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журному управления ФСБ по РД - тел. 98-03-00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диная дежурно-диспетчерская служба ГУ «Управление по делам ГО и ЧС» г. Махачкала тел. + 7 (8722) 69-50-82; +7 (8722) 69-50-83; или 112 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уководителю, </w:t>
      </w:r>
      <w:r>
        <w:rPr>
          <w:b/>
          <w:sz w:val="28"/>
          <w:szCs w:val="28"/>
        </w:rPr>
        <w:t>Директор МБОУ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ШКОЛА №25 </w:t>
      </w:r>
      <w:r>
        <w:rPr>
          <w:b/>
          <w:sz w:val="28"/>
          <w:szCs w:val="28"/>
          <w:lang w:eastAsia="en-US"/>
        </w:rPr>
        <w:t>А.К. Бакуно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ел.</w:t>
      </w:r>
      <w:r>
        <w:rPr>
          <w:b/>
          <w:sz w:val="28"/>
          <w:szCs w:val="28"/>
        </w:rPr>
        <w:t>+7(8722) 69-27-02</w:t>
      </w:r>
      <w:r>
        <w:rPr>
          <w:b/>
          <w:sz w:val="32"/>
          <w:szCs w:val="32"/>
        </w:rPr>
        <w:t xml:space="preserve">(местный), </w:t>
      </w:r>
      <w:r>
        <w:rPr>
          <w:b/>
          <w:sz w:val="28"/>
          <w:szCs w:val="28"/>
        </w:rPr>
        <w:t xml:space="preserve">8(928) 830 87 90 </w:t>
      </w:r>
      <w:r>
        <w:rPr>
          <w:b/>
          <w:sz w:val="32"/>
          <w:szCs w:val="32"/>
        </w:rPr>
        <w:t>(сотовый)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если есть опасения, что телефон прослушивается преступниками, перезвонить с другого номера телефо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Исключить доступ посторонних лиц в территорию предприят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ри установлении места минирования организовать его ограждение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о прибытии сотрудников правоохранительных органов подробно проинформировать их о содержании и обстоятельствах полученного сообщения и дать краткую оперативную информацию, в дальнейшем, действовать по их указанию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ри необходимости по распоряжению охранять эвакуируемые материальные ценност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Не сообщайте об угрозе никому, кроме тех, кому об этом необходимо знать в соответствии с инструкцией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5.План действий при захвате заложников на территории предприятия/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 получением информации о захвате заложников на предприятии ответственный дежурный/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 xml:space="preserve">обязан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оложить территориальным органам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Дежурную часть УМВД РФ по г. Махачкала - тел.68-26-69; 99-60-47; 99-48-40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журному управления Росгвардии по РД-тел. + 7(8722) 99-53-29; + 7(8722) 99-53-30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Дежурному управления ФСБ по РД - тел.  98-03-00; 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Единая дежурно-диспетчерская служба ГУ «Управление по делам ГО и ЧС» г. Махачкала тел. + 7(8722) 69-50-82; +7(8722) 69-50-83; или 112. 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уководителю,</w:t>
      </w:r>
      <w:r>
        <w:rPr>
          <w:b/>
        </w:rPr>
        <w:t xml:space="preserve"> </w:t>
      </w:r>
      <w:r>
        <w:rPr>
          <w:b/>
          <w:sz w:val="28"/>
          <w:szCs w:val="28"/>
        </w:rPr>
        <w:t>Директор МБОУ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ШКОЛА №25 </w:t>
      </w:r>
      <w:r>
        <w:rPr>
          <w:b/>
          <w:sz w:val="28"/>
          <w:szCs w:val="28"/>
          <w:lang w:eastAsia="en-US"/>
        </w:rPr>
        <w:t>А.К. Бакуно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ел.</w:t>
      </w:r>
      <w:r>
        <w:rPr>
          <w:b/>
          <w:sz w:val="28"/>
          <w:szCs w:val="28"/>
        </w:rPr>
        <w:t>+7(8722) 69-27-02</w:t>
      </w:r>
      <w:r>
        <w:rPr>
          <w:b/>
          <w:sz w:val="32"/>
          <w:szCs w:val="32"/>
        </w:rPr>
        <w:t xml:space="preserve">(местный), </w:t>
      </w:r>
      <w:r>
        <w:rPr>
          <w:b/>
          <w:sz w:val="28"/>
          <w:szCs w:val="28"/>
        </w:rPr>
        <w:t xml:space="preserve">8(928) 830 87 90 </w:t>
      </w:r>
      <w:r>
        <w:rPr>
          <w:b/>
          <w:sz w:val="32"/>
          <w:szCs w:val="32"/>
        </w:rPr>
        <w:t>(сотовый)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 этом обязательно сообщить наименование организации ее адрес, от кого поступила информация, требования лиц, захвативших заложников и подробно место их нахожд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рекратить доступ людей на территорию предприятия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В случае личного контакта с преступниками постараться запомнить приметы преступников, отличительные черты их лица, одежду, имена, клички, возможные особые приметы (шрамы и татуировки), особенности речи и манеры поведения, тематику разговоров, вооружение, средства связи и передвижения и т.д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Стараться спокойно переносить лишения, оскорбления и унижения, избегать прямого зрительного контакта с глазами преступников (не смотреть прямо в глаза), не вести себя вызывающе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ри необходимости выполнять требования террористов, выполняя их при этом с максимальной задержкой, но без риска для жизни окружающих и своей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На совершение любых действий спрашивать разрешение у преступников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Не допускать действий, которые могут спровоцировать нападающих к применению оружия и человеческим жертвам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ри необходимости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Инициативно не вступать в переговоры с террористам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о возможности принять меры к беспрепятственному проходу на территорию торгового павильона сотрудников правоохранительных органов и ГО и ЧС, медицинских работников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Выполнять все указания спецподразделений УФСБ, УМВД, Росгвардии, ГО и ЧС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 проведении спецслужбами операции по освобождению от преступников неукоснительно соблюдать следующие требования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Лечь на пол лицом вниз, голову закрыть руками и не двигаться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Не бежать навстречу сотрудникам спецслужб или от них, так как они могут принять вас за преступников или их сообщников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Если есть возможность, держаться подальше от проемов дверей и окон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ри ранении постараться не двигаться с целью уменьшения потери крови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6. План действий при посещении предприятия представителями проверяющих ведомств (ФСБ, УМВД, Росгвардии, МЧС и др.)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ветственный дежурный в рабочее время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язан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оложить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Дежурную часть УМВД РФ по г. Махачкала - тел.68-26-69; 99-60-47; 99-48-40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журному управления Росгвардии по РД-тел. + 7(8722) 99-53-29; + 7(8722) 99-53-30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Дежурному управления ФСБ по РД - тел.  98-03-00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Единая дежурно-диспетчерская служба ГУ «Управление по делам ГО и ЧС» г. Махачкала тел. + 7(8722) 69-50-82; +7(8722) 69-50-83; или 112 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уководителю,</w:t>
      </w:r>
      <w:r>
        <w:rPr>
          <w:b/>
          <w:sz w:val="28"/>
          <w:szCs w:val="28"/>
        </w:rPr>
        <w:t xml:space="preserve"> Директор МБОУ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ШКОЛА №25 </w:t>
      </w:r>
      <w:r>
        <w:rPr>
          <w:b/>
          <w:sz w:val="28"/>
          <w:szCs w:val="28"/>
          <w:lang w:eastAsia="en-US"/>
        </w:rPr>
        <w:t>А.К. Бакуно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ел.</w:t>
      </w:r>
      <w:r>
        <w:rPr>
          <w:b/>
          <w:sz w:val="28"/>
          <w:szCs w:val="28"/>
        </w:rPr>
        <w:t>+7(8722) 69-27-02</w:t>
      </w:r>
      <w:r>
        <w:rPr>
          <w:b/>
          <w:sz w:val="32"/>
          <w:szCs w:val="32"/>
        </w:rPr>
        <w:t xml:space="preserve">(местный), </w:t>
      </w:r>
      <w:r>
        <w:rPr>
          <w:b/>
          <w:sz w:val="28"/>
          <w:szCs w:val="28"/>
        </w:rPr>
        <w:t xml:space="preserve">8(928) 830 87 90 </w:t>
      </w:r>
      <w:r>
        <w:rPr>
          <w:b/>
          <w:sz w:val="32"/>
          <w:szCs w:val="32"/>
        </w:rPr>
        <w:t>(сотовый)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ветственный дежурный в нерабочее время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 б я з а н.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роверить у прибывших в здание служебные удостоверения и предписание (уведомление) на право проверк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Записать Ф.И.О. сотрудников, место их службы, звания, должности, номера удостоверений в журнал проверок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Выяснить и записать номера служебных телефонов сотрудников и их непосредственного начальник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Уточнить по указанным телефонам в соответствующих органах об этих работниках и о проведении ими проверки, уточнив полномочия. 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ри наличии указанных документов сообщить о проведении проверки: 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Руководителю, </w:t>
      </w:r>
      <w:r>
        <w:rPr>
          <w:b/>
          <w:sz w:val="28"/>
          <w:szCs w:val="28"/>
        </w:rPr>
        <w:t>Директор МБОУ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ШКОЛА №25 </w:t>
      </w:r>
      <w:r>
        <w:rPr>
          <w:b/>
          <w:sz w:val="28"/>
          <w:szCs w:val="28"/>
          <w:lang w:eastAsia="en-US"/>
        </w:rPr>
        <w:t>А.К. Бакуно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ел.</w:t>
      </w:r>
      <w:r>
        <w:rPr>
          <w:b/>
          <w:sz w:val="28"/>
          <w:szCs w:val="28"/>
        </w:rPr>
        <w:t>+7(8722) 69-27-02</w:t>
      </w:r>
      <w:r>
        <w:rPr>
          <w:b/>
          <w:sz w:val="32"/>
          <w:szCs w:val="32"/>
        </w:rPr>
        <w:t xml:space="preserve">(местный), </w:t>
      </w:r>
      <w:r>
        <w:rPr>
          <w:b/>
          <w:sz w:val="28"/>
          <w:szCs w:val="28"/>
        </w:rPr>
        <w:t xml:space="preserve">8(928) 830 87 90 </w:t>
      </w:r>
      <w:r>
        <w:rPr>
          <w:b/>
          <w:sz w:val="32"/>
          <w:szCs w:val="32"/>
        </w:rPr>
        <w:t>(сотовый)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ри наличии указанных выше документов обеспечить работу прибывших представителей и действовать в соответствии с планом проверк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ри отсутствии у проверяющих документов либо они вызываю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мнение или не подтверждение их полномочий по указанным телефонам доложить (по возможности скрытно от прибывших) дежурному УВД - «02» или Мег., Мтс-«020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 План действий при совершении на территории предприятия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зрыва, поджога или другой крупной ЧС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 получением сигнала о возникновении ЧС работники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б я з а н ы: 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замедлительно доложить непосредственному 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уководителю,</w:t>
      </w:r>
      <w:r>
        <w:rPr>
          <w:b/>
        </w:rPr>
        <w:t xml:space="preserve"> </w:t>
      </w:r>
      <w:r>
        <w:rPr>
          <w:b/>
          <w:sz w:val="28"/>
          <w:szCs w:val="28"/>
        </w:rPr>
        <w:t>Директор МБОУ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ШКОЛА №25 </w:t>
      </w:r>
      <w:r>
        <w:rPr>
          <w:b/>
          <w:sz w:val="28"/>
          <w:szCs w:val="28"/>
          <w:lang w:eastAsia="en-US"/>
        </w:rPr>
        <w:t>А.К. Бакуно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ел.</w:t>
      </w:r>
      <w:r>
        <w:rPr>
          <w:b/>
          <w:sz w:val="28"/>
          <w:szCs w:val="28"/>
        </w:rPr>
        <w:t>+7(8722) 69-27-02</w:t>
      </w:r>
      <w:r>
        <w:rPr>
          <w:b/>
          <w:sz w:val="32"/>
          <w:szCs w:val="32"/>
        </w:rPr>
        <w:t xml:space="preserve">(местный), </w:t>
      </w:r>
      <w:r>
        <w:rPr>
          <w:b/>
          <w:sz w:val="28"/>
          <w:szCs w:val="28"/>
        </w:rPr>
        <w:t xml:space="preserve">8(928) 830 87 90 </w:t>
      </w:r>
      <w:r>
        <w:rPr>
          <w:b/>
          <w:sz w:val="32"/>
          <w:szCs w:val="32"/>
        </w:rPr>
        <w:t>(сотовый)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нять меры к закрытию и опечатыванию помещений, где находятся материальные ценност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Выключить все электроприборы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До особых указаний оставаться на рабочем месте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о распоряжению руководителя организованно покинуть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ерриторию предприятия (в т.ч. и через запасные выходы), соблюдая меры предосторож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о прибытии сотрудников правоохранительных органов и ГОЧС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йствовать по их указанию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ехническое укрепление объекта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щита работающего персонала, посетителей и клиентов. 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1 -установлены и подключены АПС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 xml:space="preserve"> Д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6"/>
          <w:szCs w:val="36"/>
        </w:rPr>
        <w:t>2 -установлены турникеты, шлагбаумы.-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ет</w:t>
      </w:r>
      <w:r>
        <w:rPr>
          <w:sz w:val="32"/>
          <w:szCs w:val="32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sz w:val="28"/>
          <w:szCs w:val="28"/>
        </w:rPr>
      </w:pPr>
      <w:r>
        <w:rPr>
          <w:b/>
          <w:sz w:val="36"/>
          <w:szCs w:val="36"/>
        </w:rPr>
        <w:t>3-организована служба дежурного вахтера.-</w:t>
      </w:r>
      <w:r>
        <w:rPr>
          <w:sz w:val="32"/>
          <w:szCs w:val="32"/>
        </w:rPr>
        <w:t xml:space="preserve"> Да</w:t>
      </w:r>
    </w:p>
    <w:p>
      <w:pPr>
        <w:pStyle w:val="Normal"/>
        <w:ind w:firstLine="708"/>
        <w:jc w:val="both"/>
        <w:rPr>
          <w:rStyle w:val="FontStyle51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32"/>
        </w:rPr>
      </w:pPr>
      <w:r>
        <w:rPr>
          <w:b/>
          <w:sz w:val="32"/>
          <w:szCs w:val="32"/>
        </w:rPr>
        <w:t>4 -освещение периметра территории, зданий - Да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5 -используются кнопки экстренного вызова, полиции - Д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-ограничен въезд транспорта на территорию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 -внедрена аппаратура видео наблюдения. </w:t>
      </w:r>
      <w:r>
        <w:rPr>
          <w:b/>
          <w:sz w:val="32"/>
          <w:szCs w:val="32"/>
        </w:rPr>
        <w:t>Нет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8 -приобретены средства защиты, средства спасения. </w:t>
      </w:r>
      <w:r>
        <w:rPr>
          <w:b/>
          <w:sz w:val="32"/>
          <w:szCs w:val="32"/>
        </w:rPr>
        <w:t>Да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 xml:space="preserve">9 -выполнены иные мероприятия, направленные на техническое укрепление объектов. </w:t>
      </w:r>
      <w:r>
        <w:rPr>
          <w:b/>
          <w:sz w:val="32"/>
          <w:szCs w:val="32"/>
        </w:rPr>
        <w:t>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7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59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1:00Z</dcterms:created>
  <dc:creator>Admin</dc:creator>
  <dc:description/>
  <cp:keywords/>
  <dc:language>en-US</dc:language>
  <cp:lastModifiedBy>Admin</cp:lastModifiedBy>
  <dcterms:modified xsi:type="dcterms:W3CDTF">2018-06-05T10:42:00Z</dcterms:modified>
  <cp:revision>137</cp:revision>
  <dc:subject/>
  <dc:title/>
</cp:coreProperties>
</file>